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705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UNIVERSIDADE FEDERAL RURAL DO RIO DE JANEIR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CANATO DE ENSINO DE GRADU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ORMAS DA ATIVIDADE ACADÊMICA ESTÁGIO SUPERVISIONADO EM ENGENHARIA AGRÍCOLA DA UFRR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A 221</w:t>
      </w:r>
      <w:r>
        <w:rPr>
          <w:color w:val="000000"/>
        </w:rPr>
        <w:t xml:space="preserve"> – ESTÁGIO SUPERVISIONADO EM ENGENHARIA AGRÍCOLA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 – Objetiv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O estágio supervisionado em Engenharia Agrícola integra o elenco de atividades acadêmicas obrigatórias do curso, e tem por objetivo p</w:t>
      </w:r>
      <w:r>
        <w:rPr/>
        <w:t xml:space="preserve">roporcionar ao acadêmico novas experiências pela convivência com problemas de Engenharia Agrícola na prática.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2 - Duraçã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O estágio terá duração mínima de 180 hora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3 - Matrícula</w:t>
      </w:r>
    </w:p>
    <w:p>
      <w:pPr>
        <w:pStyle w:val="NormalWeb"/>
        <w:jc w:val="both"/>
        <w:rPr/>
      </w:pPr>
      <w:r>
        <w:rPr>
          <w:szCs w:val="20"/>
        </w:rPr>
        <w:t xml:space="preserve">O aluno só poderá matricular na Atividade Acadêmica AA 221 Estágio Supervisionado em Engenharia Agrícola, no último período do curso. Para se matricular na AA221 o aluno deverá apresentar ao SINTEEG o termo de aceite na organização ou empresa em que deseja estagiar assim como, uma cópia na coordenação de estágio. Só serão considerado válidos estágios em empresas que desenvolvem atividades ligadas à Engenharia Agrícola ou áreas afins e que disponham de pessoal qualificado e infra-estrutura capaz de proporcionar experiência e aperfeiçoamento técnico-científico ao estagiário.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4 - Orientação</w:t>
      </w:r>
    </w:p>
    <w:p>
      <w:pPr>
        <w:pStyle w:val="NormalWeb"/>
        <w:jc w:val="both"/>
        <w:rPr/>
      </w:pPr>
      <w:r>
        <w:rPr>
          <w:szCs w:val="20"/>
        </w:rPr>
        <w:t xml:space="preserve">Durante o estágio o aluno deverá cumprir atividades internas ou externas à Universidade sob a orientação de um professor orientador que atua em disciplinas oferecidas para o curso de Engenharia Agrícola assim como, por um orientador (supervisor) na unidade onde realiza o estágio. </w:t>
      </w:r>
    </w:p>
    <w:p>
      <w:pPr>
        <w:pStyle w:val="NormalWeb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4.1 Ao Professor Orientador da Atividade Acadêmica Estágio Supervisionado compete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 - Orientar o estagiário na elaboração do Relatório Parcial, Relatório Final e seminário a ser apresentado;</w:t>
      </w:r>
    </w:p>
    <w:p>
      <w:pPr>
        <w:pStyle w:val="NormalWeb"/>
        <w:jc w:val="both"/>
        <w:rPr/>
      </w:pPr>
      <w:r>
        <w:rPr>
          <w:szCs w:val="20"/>
        </w:rPr>
        <w:t>II - Acompanhar e avaliar o desempenho do estagiário em visitas programadas ao local do Estágio, caso seja possível;</w:t>
      </w:r>
    </w:p>
    <w:p>
      <w:pPr>
        <w:pStyle w:val="NormalWeb"/>
        <w:jc w:val="both"/>
        <w:rPr/>
      </w:pPr>
      <w:r>
        <w:rPr>
          <w:szCs w:val="20"/>
        </w:rPr>
        <w:t>IIl - Manter a Coordenação do Estágio informada sobre o desenvolvimento das atividades;</w:t>
      </w:r>
    </w:p>
    <w:p>
      <w:pPr>
        <w:pStyle w:val="NormalWeb"/>
        <w:jc w:val="both"/>
        <w:rPr/>
      </w:pPr>
      <w:r>
        <w:rPr>
          <w:szCs w:val="20"/>
        </w:rPr>
        <w:t>lV - Homologar o Plano de Trabalho e Cronograma de seu orientad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/>
      </w:pPr>
      <w:r>
        <w:rPr>
          <w:szCs w:val="20"/>
        </w:rPr>
        <w:t>Caberá ao Colegiado do Curso indicar os componentes da Coordenadoria de Estágios formada por dois professores, os quais ficarão encarregados da articulação empresa/Universidade e desenvolvimento da Atividade Acadêmica Estágio Supervisionado. Esta comissão terá seu mandato por dois anos e terá as seguintes atribuições:</w:t>
      </w:r>
    </w:p>
    <w:p>
      <w:pPr>
        <w:pStyle w:val="NormalWeb"/>
        <w:jc w:val="both"/>
        <w:rPr>
          <w:rFonts w:eastAsia="Arial Unicode MS"/>
          <w:szCs w:val="20"/>
        </w:rPr>
      </w:pPr>
      <w:r>
        <w:rPr>
          <w:szCs w:val="20"/>
        </w:rPr>
        <w:t>I - Coordenar e organizar as atividades inerentes ao desenvolvimento do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 - Manter a Coordenação do curso de Engenharia Agrícola permanentemente informada a respeito do andamento das atividades do Estágio, bem como providenciar o atendimento das suas solicitaçõe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I - Estabelecer contatos com Empresas ou Instituições que possam conceder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V - Providenciar e manter atualizado o cadastro das Empresas e Instituições que oferecem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 - Manter contato com os Professores Orientadores, procurando dinamizar o funcionamento do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 - Enviar ao Professor Orientador o Plano de Estágio de seu orientad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I - Encaminhar à coordenadoria de estágio os resultados das avaliações previstas;</w:t>
      </w:r>
    </w:p>
    <w:p>
      <w:pPr>
        <w:pStyle w:val="NormalWeb"/>
        <w:jc w:val="both"/>
        <w:rPr/>
      </w:pPr>
      <w:r>
        <w:rPr>
          <w:szCs w:val="20"/>
        </w:rPr>
        <w:t>VIII - Aplicar critérios para seleção de estagiários, quando necessário;</w:t>
      </w:r>
    </w:p>
    <w:p>
      <w:pPr>
        <w:pStyle w:val="NormalWeb"/>
        <w:jc w:val="both"/>
        <w:rPr/>
      </w:pPr>
      <w:r>
        <w:rPr>
          <w:szCs w:val="20"/>
        </w:rPr>
        <w:t>IX - Informar aos alunos as empresas disponíveis e o número de vagas de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X - Apreciar o Programa de Estágio de cada estagiário.</w:t>
      </w:r>
    </w:p>
    <w:p>
      <w:pPr>
        <w:pStyle w:val="NormalWeb"/>
        <w:jc w:val="both"/>
        <w:rPr/>
      </w:pPr>
      <w:r>
        <w:rPr>
          <w:b/>
          <w:bCs/>
          <w:szCs w:val="20"/>
        </w:rPr>
        <w:t>5 - Avaliaçã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pós o término do estágio o aluno deverá apresentar perante uma banca que o examinará, um seminário sobre as atividades desenvolvidas e um relatório assinado pelo orientador da empresa na qual estagiou (profissional de nível superior) e pelo professor orientador. O relatório deverá ser entregue em três vias para a coordenadoria de estágio, elaborado segundo as normas estabelecidas.</w:t>
      </w:r>
    </w:p>
    <w:p>
      <w:pPr>
        <w:pStyle w:val="NormalWeb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A banca deverá ser constituída por dois professores indicados pela coordenadoria de estágio e outro profissional de nível superior indicado pelo aluno, preferencialmente ligados à área referente ao estágio. No cômputo da avaliação o aluno deverá obter conceito de acordo com a legislação vigente sobre verificação de rendimento escolar da UFRRJ. A composição da nota será:</w:t>
      </w:r>
    </w:p>
    <w:p>
      <w:pPr>
        <w:pStyle w:val="NormalWeb"/>
        <w:jc w:val="both"/>
        <w:rPr/>
      </w:pPr>
      <w:r>
        <w:rPr>
          <w:szCs w:val="20"/>
        </w:rPr>
        <w:t>I - O estagiário será avaliado pelo orientador (supervisor), julgado seu desempenho, através de nota P1 com peso equivalente a 1/5 do total;</w:t>
      </w:r>
    </w:p>
    <w:p>
      <w:pPr>
        <w:pStyle w:val="NormalWeb"/>
        <w:jc w:val="both"/>
        <w:rPr/>
      </w:pPr>
      <w:r>
        <w:rPr>
          <w:szCs w:val="20"/>
        </w:rPr>
        <w:t>II - O estagiário será avaliado pelo Professor Orientador interno, julgado seu desempenho e o Relatório do Estágio, através de nota P2 com peso equivalente a 1/5 do total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I - O estagiário será avaliado por Banca Examinadora, julgado seu desempenho em Seminário e do relatório final, através de nota P3 com peso equivalente a 3/5 do total.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servações:</w:t>
      </w:r>
    </w:p>
    <w:p>
      <w:pPr>
        <w:pStyle w:val="NormalWeb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O Seminário, aberto ao público, compreenderá exposição oral das atividades desenvolvidas pelo estagiário, podendo ser objeto de argüição, e deverá estender-se por tempo não superior a 45 minutos.</w:t>
      </w:r>
    </w:p>
    <w:p>
      <w:pPr>
        <w:pStyle w:val="NormalWeb"/>
        <w:jc w:val="both"/>
        <w:rPr/>
      </w:pPr>
      <w:r>
        <w:rPr>
          <w:szCs w:val="20"/>
        </w:rPr>
        <w:t>O estagiário terá um prazo de 15 (quinze) dias corridos, após a defesa do Seminário, para efetuar as possíveis alterações sugeridas e encaminhar o Relatório Final corrigido definitivo à Coordenação do Estágio.</w:t>
      </w:r>
    </w:p>
    <w:p>
      <w:pPr>
        <w:pStyle w:val="NormalWeb"/>
        <w:jc w:val="both"/>
        <w:rPr/>
      </w:pPr>
      <w:r>
        <w:rPr>
          <w:szCs w:val="20"/>
        </w:rPr>
        <w:t>O conceito final será divulgado após a entrega do Relatório Final corrigido, em sua versão definitiva.</w:t>
      </w:r>
    </w:p>
    <w:p>
      <w:pPr>
        <w:pStyle w:val="NormalWeb"/>
        <w:jc w:val="both"/>
        <w:rPr/>
      </w:pPr>
      <w:r>
        <w:rPr>
          <w:szCs w:val="20"/>
        </w:rPr>
        <w:t>A avaliação do estágio durante a fase de acompanhamento e supervisão compreenderá os seguintes aspectos: a) técnico-pedagógicos: rendimento no Estágio; facilidade de compreensão; nível de conhecimentos teóricos; organização e método no trabalho; iniciativa e independência. b) pessoais: assiduidade; disciplina; sociabilidade, desembaraço e cooperação.</w:t>
      </w:r>
    </w:p>
    <w:p>
      <w:pPr>
        <w:pStyle w:val="NormalWeb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6 - Deveres e Direitos do estagiári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São deveres do estagiário, além de outros previstos pelo Regimento Geral da Universidade e pela legislação em vigor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Cs w:val="20"/>
        </w:rPr>
      </w:pPr>
      <w:r>
        <w:rPr>
          <w:szCs w:val="20"/>
        </w:rPr>
        <w:t>cumprir este Regulament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participar da elaboração do Plano de Estági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manter contato constante com os Orientadores do Estági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zelar pela manutenção das instalações e equipamentos por ele utilizados durante o desenvolvimento do Estági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respeitar a hierarquia funcional da Universidade e das demais Empresas ou Instituições concedentes de Estágios, obedecendo as ordens de serviço e as exigências do local da atuaçã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manter elevado padrão de comportamento e de relações humanas, condizentes com as atividades a serem desenvolvidas, mantendo uma postura profission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fornecer Relatórios Parcial e Final do Estági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cumprir o horário estabelecido, bem como os regulamentos e normas da Empresa ou Instituiçã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szCs w:val="20"/>
        </w:rPr>
        <w:t xml:space="preserve">manter em sigilo profissional qualquer informação confidencial de que tome conhecimento durante o Estágio e a ele relacionad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encaminhar à Coordenação de Estágio o Termo de Compromisso do Estágio e o Plano de Estágio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São direitos dos estagiários, além de outros assegurados pelo Regimento Geral da Universidade e pela legislação vigent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szCs w:val="20"/>
        </w:rPr>
      </w:pPr>
      <w:r>
        <w:rPr>
          <w:szCs w:val="20"/>
        </w:rPr>
        <w:t xml:space="preserve">dispor de elementos necessários para a execução de suas atividades, dentro das possibilidades científicas, técnicas e financeiras da Universidade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receber orientação necessária para realizar as atividades do Estágio dentro da opção escolhida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szCs w:val="20"/>
        </w:rPr>
        <w:t>tomar conhecimento sobre os convênios firmados para a realização do seu Estágio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ser informado sobre a programação das atividades a serem desenvolvidas no Estágio Supervisionado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20"/>
        </w:rPr>
        <w:t>apresentar quaisquer propostas ou sugestões que possam contribuir para o aprimoramento das atividades de Estágio e do seu curso.</w:t>
      </w:r>
    </w:p>
    <w:p>
      <w:pPr>
        <w:pStyle w:val="Normal"/>
        <w:jc w:val="both"/>
        <w:rPr/>
      </w:pPr>
      <w:r>
        <w:rPr/>
        <w:t>Os casos omissos serão resolvidos pelo Colegiado do Curso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spacing w:before="280" w:after="280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47:00Z</dcterms:created>
  <dc:creator>Roberto </dc:creator>
  <dc:description/>
  <cp:keywords/>
  <dc:language>en-US</dc:language>
  <cp:lastModifiedBy>IT/Coordenação Grad. da  Eng</cp:lastModifiedBy>
  <cp:lastPrinted>2007-12-07T12:05:00Z</cp:lastPrinted>
  <dcterms:modified xsi:type="dcterms:W3CDTF">2007-12-07T14:08:00Z</dcterms:modified>
  <cp:revision>4</cp:revision>
  <dc:subject/>
  <dc:title>O estágio supervisionado em Engenharia Agrícola integra o elenco de disciplinas obrigatórias do curso e tem por objetivo ofere</dc:title>
</cp:coreProperties>
</file>