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908357919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870"/>
        <w:gridCol w:w="3870"/>
      </w:tblGrid>
      <w:tr>
        <w:trPr>
          <w:trHeight w:val="41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5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AGRICULTURA FAMILIAR E SUSTENTABILIDADE</w:t>
            </w:r>
          </w:p>
        </w:tc>
      </w:tr>
      <w:tr>
        <w:trPr>
          <w:trHeight w:val="4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008/2003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DESENVOLVIMENTO, AGRICULTURA E SOCIEDAD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l, estudo da formação social brasileira, com ênfase nos processos sociais conformadores da modernização tecnológica da agricultura; e, específico, problematização de algumas questões relacionadas com as formas de organização da agricultura familiar e com a crítica ecológica da modernização tecnológica da agricultura brasileira no pós-50 no Brasi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o das formas de organização da produção e das relações de trabalho no campo no contexto dos processos econômico</w:t>
              <w:noBreakHyphen/>
              <w:t>sociais que configuraram a industrialização brasileira. Análise das relações sociais no campo associadas à agricultura familiar no contexto da modernização tecnológica da agricultura brasileira e seus desdobramentos posterior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ntrodução: Conceitos e debates sobre a agricultura familiar: as especificidades de suas inserção nos mercados e de suas sujeições à dinâmica familiar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O mundo econômico e o mundo familiar: processos econômicos e culturais constitutivos destas especificidade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Uma perspectiva histórica das formas sociais da agricultura familiar no Brasil, com ênfase no pós 2ª QM: A modernização tecnológica e a agricultura familiar brasileira com seus desdobramentos nos anos 80 e 90 e as críticas sociais e agro-ambientais da modernização socialmente conservador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Formas sociais contemporâneas da agricultura familiar: setores autônomos, setores integrados; setores assentados et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inâmica familiar: as questões femininas, masculinas, da juventude, da terceira idade da herança e do acesso à terra etc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Desenvolvimento sustentável e a perspectivas da agricultura familiar e das tecnologias alternativa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Mundo rural e novas ruralidades: refletindo sobre as facetas urbana e pluriativa da agricultura familiar contemporâne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</w:rPr>
              <w:t>Abramovay, Ricard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Paradigmas do Capitalismo Agrário em Questão.</w:t>
            </w:r>
            <w:r>
              <w:rPr>
                <w:rFonts w:cs="Times New Roman" w:ascii="Times New Roman" w:hAnsi="Times New Roman"/>
              </w:rPr>
              <w:t xml:space="preserve"> São Paulo. Rio de Janeiro. Campinas: Hucitec, Anpocs, Edit. Unicamp, 1992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</w:rPr>
              <w:t>Bergamasco, Sônia M.P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Caracterização da agricultura familiar no Brasil, a partir dos dados da PNAD</w:t>
            </w:r>
            <w:r>
              <w:rPr>
                <w:rFonts w:cs="Times New Roman" w:ascii="Times New Roman" w:hAnsi="Times New Roman"/>
              </w:rPr>
              <w:t xml:space="preserve">. In </w:t>
            </w:r>
            <w:r>
              <w:rPr>
                <w:rFonts w:cs="Times New Roman" w:ascii="Times New Roman" w:hAnsi="Times New Roman"/>
                <w:b/>
              </w:rPr>
              <w:t>Reforma Agrária.</w:t>
            </w:r>
            <w:r>
              <w:rPr>
                <w:rFonts w:cs="Times New Roman" w:ascii="Times New Roman" w:hAnsi="Times New Roman"/>
              </w:rPr>
              <w:t xml:space="preserve"> Revista da ABRA. nº 2, v. 25. (167-177) mai/dez. 1995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</w:rPr>
              <w:t>Graziano da Silva, José e Outro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Tecnologia e Campesinato: O caso brasileiro</w:t>
            </w:r>
            <w:r>
              <w:rPr>
                <w:rFonts w:cs="Times New Roman" w:ascii="Times New Roman" w:hAnsi="Times New Roman"/>
              </w:rPr>
              <w:t xml:space="preserve">. In </w:t>
            </w:r>
            <w:r>
              <w:rPr>
                <w:rFonts w:cs="Times New Roman" w:ascii="Times New Roman" w:hAnsi="Times New Roman"/>
                <w:b/>
              </w:rPr>
              <w:t>Revista de Economia Política</w:t>
            </w:r>
            <w:r>
              <w:rPr>
                <w:rFonts w:cs="Times New Roman" w:ascii="Times New Roman" w:hAnsi="Times New Roman"/>
              </w:rPr>
              <w:t>, vol 3, nº4. out-dez / 1983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Lamarche, Hughes</w:t>
            </w:r>
            <w:r>
              <w:rPr>
                <w:rFonts w:cs="Times New Roman" w:ascii="Times New Roman" w:hAnsi="Times New Roman"/>
                <w:lang w:val="en-US"/>
              </w:rPr>
              <w:t xml:space="preserve"> (Coord.). </w:t>
            </w:r>
            <w:r>
              <w:rPr>
                <w:rFonts w:cs="Times New Roman" w:ascii="Times New Roman" w:hAnsi="Times New Roman"/>
                <w:b/>
              </w:rPr>
              <w:t>A Agricultura Familiar</w:t>
            </w:r>
            <w:r>
              <w:rPr>
                <w:rFonts w:cs="Times New Roman" w:ascii="Times New Roman" w:hAnsi="Times New Roman"/>
              </w:rPr>
              <w:t>. Campinas, SP. Editora UNICAMP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</w:rPr>
              <w:t>Martins, José de Souz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Os camponeses e a política no Brasil.</w:t>
            </w:r>
            <w:r>
              <w:rPr>
                <w:rFonts w:cs="Times New Roman" w:ascii="Times New Roman" w:hAnsi="Times New Roman"/>
              </w:rPr>
              <w:t xml:space="preserve"> Petrópols, Vozes, 1983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</w:rPr>
              <w:t>Moreira, R.J. e Duarte, J.C</w:t>
            </w:r>
            <w:r>
              <w:rPr>
                <w:rFonts w:cs="Times New Roman" w:ascii="Times New Roman" w:hAnsi="Times New Roman"/>
              </w:rPr>
              <w:t>. Trabalho Rural”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Rio de Janeiro: CPDA/FGV/CNPq, 1981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</w:rPr>
              <w:t>Moreira, Roberto J.</w:t>
            </w:r>
            <w:r>
              <w:rPr>
                <w:rFonts w:cs="Times New Roman" w:ascii="Times New Roman" w:hAnsi="Times New Roman"/>
              </w:rPr>
              <w:t xml:space="preserve"> O Capital Agroindustrial e a Pequena Produção Familiar. CPDA/EIAP/FGV, 1981. 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</w:rPr>
              <w:t>Moreira, Roberto J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Processos Agrários, Tecnologia e Agricultura Familiar. </w:t>
            </w:r>
            <w:r>
              <w:rPr>
                <w:rFonts w:cs="Times New Roman" w:ascii="Times New Roman" w:hAnsi="Times New Roman"/>
              </w:rPr>
              <w:t>UFRRJ/CPDA, 1996. (Vários textos), 1996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</w:rPr>
              <w:t>Silva, José Graziano d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A modernização dolorosa.</w:t>
            </w:r>
            <w:r>
              <w:rPr>
                <w:rFonts w:cs="Times New Roman" w:ascii="Times New Roman" w:hAnsi="Times New Roman"/>
              </w:rPr>
              <w:t xml:space="preserve"> Rio de Janeiro, Zahar, 1981.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</w:rPr>
              <w:t>Veiga, José Eli d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O desenvolvimento Agrícola: uma visão histórica.</w:t>
            </w:r>
            <w:r>
              <w:rPr>
                <w:rFonts w:cs="Times New Roman" w:ascii="Times New Roman" w:hAnsi="Times New Roman"/>
              </w:rPr>
              <w:t xml:space="preserve"> São Paulo: Editora da USP: Hucitec, 1991.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</w:rPr>
              <w:t>Velho, Otávio 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Agricultura e Sociedade.</w:t>
            </w:r>
            <w:r>
              <w:rPr>
                <w:rFonts w:cs="Times New Roman" w:ascii="Times New Roman" w:hAnsi="Times New Roman"/>
              </w:rPr>
              <w:t xml:space="preserve"> Rio de Janeiro: Zahar, 1982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vis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Reforma Agrária </w:t>
            </w:r>
            <w:r>
              <w:rPr>
                <w:rFonts w:cs="Times New Roman" w:ascii="Times New Roman" w:hAnsi="Times New Roman"/>
              </w:rPr>
              <w:t xml:space="preserve">nº 2, v. 25 mai-dez. 1995 (Tema geral :Agricultura familiar).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Anais </w:t>
            </w:r>
            <w:r>
              <w:rPr>
                <w:rFonts w:cs="Times New Roman" w:ascii="Times New Roman" w:hAnsi="Times New Roman"/>
              </w:rPr>
              <w:t xml:space="preserve">do XVII Encontro Nacional da APIPSA ( nov. 1994),  Rio Grande do Sul. UFRGS. Vol. I. (Agricultura familiar, pluriatividade, assentamentos rurais, fome e pobreza , agroindústria e globalização).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</w:rPr>
              <w:t>XXXIV CONGRESSO BRASILEIRO DE ECONOMIA E SOCIOLOGIA RURAL (SOBER).</w:t>
            </w:r>
            <w:r>
              <w:rPr>
                <w:rFonts w:cs="Times New Roman" w:ascii="Times New Roman" w:hAnsi="Times New Roman"/>
              </w:rPr>
              <w:t xml:space="preserve"> Aracaju-Sergipe, agosto 1996. Vol. I. Sessão II. Agricultura Familiar (310-496)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Recuodecorpodetexto3">
    <w:name w:val="Recuo de corpo de texto 3"/>
    <w:basedOn w:val="Normal"/>
    <w:qFormat/>
    <w:pPr>
      <w:ind w:left="1560" w:hanging="156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spacing w:lineRule="atLeast" w:line="232"/>
      <w:jc w:val="left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 w:val="false"/>
      <w:spacing w:lineRule="atLeast" w:line="232"/>
      <w:ind w:left="1146" w:hanging="294"/>
      <w:jc w:val="left"/>
    </w:pPr>
    <w:rPr>
      <w:rFonts w:ascii="Times New Roman" w:hAnsi="Times New Roman" w:cs="Times New Roman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83" w:leader="none"/>
      </w:tabs>
      <w:spacing w:lineRule="atLeast" w:line="226"/>
      <w:ind w:left="857" w:hanging="583"/>
      <w:jc w:val="left"/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 w:val="false"/>
      <w:spacing w:lineRule="atLeast" w:line="232"/>
      <w:ind w:left="845" w:hanging="595"/>
      <w:jc w:val="left"/>
    </w:pPr>
    <w:rPr>
      <w:rFonts w:ascii="Times New Roman" w:hAnsi="Times New Roman" w:cs="Times New Roman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cs="Times New Roman"/>
      <w:szCs w:val="20"/>
    </w:rPr>
  </w:style>
  <w:style w:type="paragraph" w:styleId="P7">
    <w:name w:val="p7"/>
    <w:basedOn w:val="Normal"/>
    <w:qFormat/>
    <w:pPr>
      <w:widowControl w:val="false"/>
      <w:spacing w:lineRule="atLeast" w:line="238"/>
      <w:ind w:left="845" w:hanging="595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0:35:00Z</dcterms:created>
  <dc:creator>Gilson Candido Santana</dc:creator>
  <dc:description/>
  <dc:language>en-US</dc:language>
  <cp:lastModifiedBy>Djalva</cp:lastModifiedBy>
  <dcterms:modified xsi:type="dcterms:W3CDTF">2005-02-25T15:26:00Z</dcterms:modified>
  <cp:revision>7</cp:revision>
  <dc:subject/>
  <dc:title> </dc:title>
</cp:coreProperties>
</file>