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248680924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870"/>
        <w:gridCol w:w="3870"/>
      </w:tblGrid>
      <w:tr>
        <w:trPr>
          <w:trHeight w:val="53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H 50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0P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POLÍTICA E ECONOMIA DOS RECURSOS NATURAIS</w:t>
            </w:r>
          </w:p>
        </w:tc>
      </w:tr>
      <w:tr>
        <w:trPr>
          <w:trHeight w:val="53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008/2003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HUMANAS E SOCIAIS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DESENVOLVIMENTO, AGRICULTURA E SOCIEDAD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sar os principais conflitos e políticas relacionadas com a questão ambiental no espaço rural brasileiro, examinando sua interação com os processos de globalização e equacionando as perspectivas de transição para um desenvolvimento rural sustentável no país, a partir dos marcos teóricos da economia ecológica e ecologia polític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s dilemas ambientais presentes nos grandes sistemas agro-industriais contemporâneos. As conseqüências sócio-ecológicas dos processos de modernização agrícola no Brasil e na América Latina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obalização dos mercados e efeitos sobre a competitividade dos países em desenvolvimento: mecanismos para segmentação ecológico do mercado (selo verde, medidas não-tarifárias e o papel da OMC). Preservação e uso sustentável da biodiversidade, o papel das ONGs e comunidades tradicionais:  biopirataria e direitos de propriedade intelectual. A dimensão ambiental dos conflitos e políticas sobre a reforma agrária : assentamentos verdes e opções agroecológicas. Origens, condicionantes, programas e indicadores do desenvolvimento sustentável e do desenvolvimento rural sustentável: contabilidade ecológica, uso eqüitativo do espaço ambiental e novos modelos de desenvolvimento. Problemas e perspectivas para a transição ao  desenvolvimento rural sustentável no contexto brasileir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Introdução. Conceitos básicos e perspectivas de análise: sistemas agroindustriais, questões sócio-ambientais e conflitos de interesse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Processos de modernização agrícola do pós - segunda guerra mundial e suas conseqüências sócio-ambientais no Brasil e na América Latina. Novos processos de globalização dos mercados e seus efeitos sobre a competitividade dos países em desenvolvimento: mecanismos para a segmentação ecológica dos mercados (selo verde, medidas não-tarifárias e o papel da OMC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Preservação e uso sustentável da biodiversidade, o papel das ONGs e comunidades tradicionais:  biopirataria e direitos de propriedade intelectual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A dimensão ambiental dos conflitos e políticas sobre a reforma agrária : assentamentos verdes e opções agroecológica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esenvolvimento sustentável e desenvolvimento rural sustentável: Origens, condicionantes, programas e indicadores. Contabilidade ecológica, uso eqüitativo do espaço ambient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roblemas e perspectivas para a transição ao  desenvolvimento rural sustentável no contexto brasileir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  <w:caps/>
              </w:rPr>
              <w:t>Almeida, J. e Navarro, Z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Reconstruindo a agricultura : Idéias e ideais na perspectiva do desenvolvimento rural sustentável</w:t>
            </w:r>
            <w:r>
              <w:rPr>
                <w:rFonts w:cs="Times New Roman" w:ascii="Times New Roman" w:hAnsi="Times New Roman"/>
              </w:rPr>
              <w:t>, Porto Alegre: Editora da Universidade, 1997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  <w:caps/>
                <w:lang w:val="es-ES_tradnl"/>
              </w:rPr>
              <w:t>Camino, R. e Muller, C</w:t>
            </w:r>
            <w:r>
              <w:rPr>
                <w:rFonts w:cs="Times New Roman" w:ascii="Times New Roman" w:hAnsi="Times New Roman"/>
                <w:lang w:val="es-ES_trad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s-ES_tradnl"/>
              </w:rPr>
              <w:t>Indicadores de sustentabilidad de la agricultura y los recursos naturales</w:t>
            </w:r>
            <w:r>
              <w:rPr>
                <w:rFonts w:cs="Times New Roman" w:ascii="Times New Roman" w:hAnsi="Times New Roman"/>
                <w:lang w:val="es-ES_tradnl"/>
              </w:rPr>
              <w:t>.  San José: IICA, 1993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  <w:caps/>
                <w:lang w:val="es-ES_tradnl"/>
              </w:rPr>
              <w:t>Chonchol, J</w:t>
            </w:r>
            <w:r>
              <w:rPr>
                <w:rFonts w:cs="Times New Roman" w:ascii="Times New Roman" w:hAnsi="Times New Roman"/>
                <w:lang w:val="es-ES_trad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s-ES_tradnl"/>
              </w:rPr>
              <w:t>Sistemas agrarios en América Latina.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Santiago: FCE, 1994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  <w:t>Leff, E</w:t>
            </w:r>
            <w:r>
              <w:rPr>
                <w:rFonts w:cs="Times New Roman" w:ascii="Times New Roman" w:hAnsi="Times New Roman"/>
                <w:lang w:val="es-ES_trad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s-ES_tradnl"/>
              </w:rPr>
              <w:t>Ecodesarrollo y agricultura en América Latina</w:t>
            </w:r>
            <w:r>
              <w:rPr>
                <w:rFonts w:cs="Times New Roman" w:ascii="Times New Roman" w:hAnsi="Times New Roman"/>
                <w:lang w:val="es-ES_tradnl"/>
              </w:rPr>
              <w:t>.  México: Siglo XXI, 1993</w:t>
            </w:r>
            <w:r>
              <w:rPr>
                <w:rFonts w:cs="Times New Roman" w:ascii="Times New Roman" w:hAnsi="Times New Roman"/>
                <w:smallCaps/>
                <w:lang w:val="es-ES_tradnl"/>
              </w:rPr>
              <w:t>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  <w:caps/>
                <w:lang w:val="es-ES_tradnl"/>
              </w:rPr>
              <w:t>Martinez-Alier, J</w:t>
            </w:r>
            <w:r>
              <w:rPr>
                <w:rFonts w:cs="Times New Roman" w:ascii="Times New Roman" w:hAnsi="Times New Roman"/>
                <w:smallCaps/>
                <w:lang w:val="es-ES_tradnl"/>
              </w:rPr>
              <w:t>.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s-ES_tradnl"/>
              </w:rPr>
              <w:t>De la economia ecológica al ecologismo popular</w:t>
            </w:r>
            <w:r>
              <w:rPr>
                <w:rFonts w:cs="Times New Roman" w:ascii="Times New Roman" w:hAnsi="Times New Roman"/>
                <w:lang w:val="es-ES_tradnl"/>
              </w:rPr>
              <w:t>. Barcelona: Icaria, 1992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  <w:caps/>
                <w:lang w:val="es-ES_tradnl"/>
              </w:rPr>
              <w:t>May, Peter H</w:t>
            </w:r>
            <w:r>
              <w:rPr>
                <w:rFonts w:cs="Times New Roman" w:ascii="Times New Roman" w:hAnsi="Times New Roman"/>
                <w:lang w:val="es-ES_trad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s-ES_tradnl"/>
              </w:rPr>
              <w:t xml:space="preserve">Comércio internacional agrícola e meio ambiente. </w:t>
            </w:r>
            <w:r>
              <w:rPr>
                <w:rFonts w:cs="Times New Roman" w:ascii="Times New Roman" w:hAnsi="Times New Roman"/>
              </w:rPr>
              <w:t>Rio de Janeiro: Forense, 1997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  <w:caps/>
              </w:rPr>
              <w:t>May, Peter H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Economia ecológica e desenvolvimento eqüitativo no Brasi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In. Peter May (org.) </w:t>
            </w:r>
            <w:r>
              <w:rPr>
                <w:rFonts w:cs="Times New Roman" w:ascii="Times New Roman" w:hAnsi="Times New Roman"/>
                <w:b/>
              </w:rPr>
              <w:t>Economia ecológica: Aplicações no Brasil</w:t>
            </w:r>
            <w:r>
              <w:rPr>
                <w:rFonts w:cs="Times New Roman" w:ascii="Times New Roman" w:hAnsi="Times New Roman"/>
              </w:rPr>
              <w:t>. Rio de Janeiro: Editora Campus, 1996. 21p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  <w:caps/>
              </w:rPr>
              <w:t>Pádua, J.A</w:t>
            </w:r>
            <w:r>
              <w:rPr>
                <w:rFonts w:cs="Times New Roman" w:ascii="Times New Roman" w:hAnsi="Times New Roman"/>
              </w:rPr>
              <w:t xml:space="preserve">.  Espaço público, interesses privados e política ambiental  In. Nepan/Unicamp, </w:t>
            </w:r>
            <w:r>
              <w:rPr>
                <w:rFonts w:cs="Times New Roman" w:ascii="Times New Roman" w:hAnsi="Times New Roman"/>
                <w:b/>
              </w:rPr>
              <w:t>Ambiente e sociedade : Possibilidades e perspectivas de pesquisas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pinas: UNICAMP, 1992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Pádua, J.A.</w:t>
            </w:r>
            <w:r>
              <w:rPr>
                <w:rFonts w:cs="Times New Roman" w:ascii="Times New Roman" w:hAnsi="Times New Roman"/>
                <w:lang w:val="en-US"/>
              </w:rPr>
              <w:t xml:space="preserve"> Biosphere, history and conjuncture in the analysis of the Amazon problem.  In. Redclift, M. e Woodgate, G., orgs. </w:t>
            </w:r>
            <w:r>
              <w:rPr>
                <w:rFonts w:cs="Times New Roman" w:ascii="Times New Roman" w:hAnsi="Times New Roman"/>
                <w:b/>
                <w:lang w:val="en-US"/>
              </w:rPr>
              <w:t>The International handbook of environmental sociology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ndon: Elgar, 1997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caps/>
              </w:rPr>
              <w:t>Serôa da Motta, Ronaldo e Peter H. May</w:t>
            </w:r>
            <w:r>
              <w:rPr>
                <w:rFonts w:cs="Times New Roman" w:ascii="Times New Roman" w:hAnsi="Times New Roman"/>
              </w:rPr>
              <w:t xml:space="preserve">. Contabilizando o consumo de capital natural. In. Peter May e Ronaldo Serôa da Motta, orgs.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Valorando a natureza:  Análise econômica para o desenvolvimento sustentável.  </w:t>
            </w:r>
            <w:r>
              <w:rPr>
                <w:rFonts w:cs="Times New Roman" w:ascii="Times New Roman" w:hAnsi="Times New Roman"/>
              </w:rPr>
              <w:t>Rio de Janeiro: Editora Campus, 1994. pp. 177-19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Recuodecorpodetexto3">
    <w:name w:val="Recuo de corpo de texto 3"/>
    <w:basedOn w:val="Normal"/>
    <w:qFormat/>
    <w:pPr>
      <w:ind w:left="1560" w:hanging="156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spacing w:lineRule="atLeast" w:line="232"/>
      <w:jc w:val="left"/>
    </w:pPr>
    <w:rPr>
      <w:rFonts w:ascii="Times New Roman" w:hAnsi="Times New Roman" w:cs="Times New Roman"/>
      <w:szCs w:val="20"/>
    </w:rPr>
  </w:style>
  <w:style w:type="paragraph" w:styleId="P9">
    <w:name w:val="p9"/>
    <w:basedOn w:val="Normal"/>
    <w:qFormat/>
    <w:pPr>
      <w:widowControl w:val="false"/>
      <w:spacing w:lineRule="atLeast" w:line="232"/>
      <w:ind w:left="1146" w:hanging="294"/>
      <w:jc w:val="left"/>
    </w:pPr>
    <w:rPr>
      <w:rFonts w:ascii="Times New Roman" w:hAnsi="Times New Roman" w:cs="Times New Roman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583" w:leader="none"/>
      </w:tabs>
      <w:spacing w:lineRule="atLeast" w:line="226"/>
      <w:ind w:left="857" w:hanging="583"/>
      <w:jc w:val="left"/>
    </w:pPr>
    <w:rPr>
      <w:rFonts w:ascii="Times New Roman" w:hAnsi="Times New Roman" w:cs="Times New Roman"/>
      <w:szCs w:val="20"/>
    </w:rPr>
  </w:style>
  <w:style w:type="paragraph" w:styleId="P8">
    <w:name w:val="p8"/>
    <w:basedOn w:val="Normal"/>
    <w:qFormat/>
    <w:pPr>
      <w:widowControl w:val="false"/>
      <w:spacing w:lineRule="atLeast" w:line="232"/>
      <w:ind w:left="845" w:hanging="595"/>
      <w:jc w:val="left"/>
    </w:pPr>
    <w:rPr>
      <w:rFonts w:ascii="Times New Roman" w:hAnsi="Times New Roman" w:cs="Times New Roman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  <w:jc w:val="left"/>
    </w:pPr>
    <w:rPr>
      <w:rFonts w:ascii="Times New Roman" w:hAnsi="Times New Roman" w:cs="Times New Roman"/>
      <w:szCs w:val="20"/>
    </w:rPr>
  </w:style>
  <w:style w:type="paragraph" w:styleId="P7">
    <w:name w:val="p7"/>
    <w:basedOn w:val="Normal"/>
    <w:qFormat/>
    <w:pPr>
      <w:widowControl w:val="false"/>
      <w:spacing w:lineRule="atLeast" w:line="238"/>
      <w:ind w:left="845" w:hanging="595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20:46:00Z</dcterms:created>
  <dc:creator>Gilson Candido Santana</dc:creator>
  <dc:description/>
  <dc:language>en-US</dc:language>
  <cp:lastModifiedBy>Djalva</cp:lastModifiedBy>
  <dcterms:modified xsi:type="dcterms:W3CDTF">2004-08-04T23:18:00Z</dcterms:modified>
  <cp:revision>9</cp:revision>
  <dc:subject/>
  <dc:title> </dc:title>
</cp:coreProperties>
</file>