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61022663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EMPRESA AGRÍC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tir aos alunos conhecimentos de Administração a serem empregados na Empresa Agrícola, mostrando as diversas fases da Gestão da Produção Agrícola e Pecuária e sua complexidad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a Empresa Agrícola.  Visão holística da empresa rural:  caracterizando as áreas de produção, finanças, recursos humanos, mercadológicas e administrativas, com escopo nas funções de planejamento, organização, direção e controle.  Cooperativismo e Crédito Rur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 A  AÇÃO  ADMINIST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1 – Concei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2 – Funções Básicas da Administr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3 – Escolas de Administ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-  CLASSIFICAÇÃO DAS  UNIDADES  DE  PRODU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1 –  O Latifúndio  e a Empresa Capitalis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2 – A Empresa Familiar e Unidade de Produção Campone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3 -  Unidade de Produção Neo Campone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4 – A Empresa Rur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INTRODUÇÃO A  ADMINISTRAÇÃO RUR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1 – Conceitos e Tipos de Administração Rur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2 - Os Recursos  e as Áreas Empresariais das Empresas Rur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3 - Níveis de Atu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4 - O Ambiente da Empresa Rur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5 – Característica da Agricultu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  ADMINISTRAÇÃO  DA  PRODU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1 – Área de Produção e seus Recurs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2 – Os Fatores de Produ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3 – Práticas de Conservação do Sol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4 – Planejamento, Organização, Direção e Controle da Produ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-  DEPRECI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1 – Concei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2 – Método Retilíneo ou Linea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3 – Método dos Saldos Decrescent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.4 – Método da Soma dos Números Natur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- ADMINISTRAÇÃO  FINANCEI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1 – Área de Finanças e seus Recurs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2 – O Crédito Rur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3 – Planejamento Financeiro – Orçamentos: Parcial, Total e o de Caix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4 – Controle Financeiro – Sistema de Registro, Balanço, demonstrativo de Resultad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5 – Custo de Produção – Análise Simplificada da Firm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6 – Análise de Investimento – Relação Benefício Custo e Taxa Interna de Retor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ADMINISTRAÇÃO  DE   MATE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.1 – Enfoque Sistêmico da Administração de Materi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.2 – Identificação e Especificação de Materi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.3 – Compras e Controle de Estoq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  ADMINISTRAÇÃO  DE   PESSO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.1 – Enfoque Sistêmico de Recursos Human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.2 – Planejamento de Mão de Obra:  e necessidade; plano de cargos e salários;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.3 – Organização da mão de obra: treinamento e desenvolvimento; remuneração, manutenção aspectos leg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.4 – Direção de mão de obra: comando, liderança e  motivação. Controle de Pesso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 COMERCIALIZAÇÃO E MARKETING RUR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1 – Mercado:  tipos  e problem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2 – Canal  e Custos de comercializ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3 – Marketing  Rur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 COOPERATIVA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.1 – Conceitos, Princípios, Característ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.2 – Vantagens, direitos e deveres dos cooperativa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ANALYSIS. Rio de Janeiro: F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IDAR, A.C. K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Rural</w:t>
            </w:r>
            <w:r>
              <w:rPr>
                <w:rFonts w:cs="Times New Roman" w:ascii="Times New Roman" w:hAnsi="Times New Roman"/>
              </w:rPr>
              <w:t xml:space="preserve">. São Paulo: Paulicé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RROS, H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 Empresa Agrícola:  observação, planejamento e gestã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UIMARÃES, J. M. P e SETTE, R. 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da Produção</w:t>
            </w:r>
            <w:r>
              <w:rPr>
                <w:rFonts w:cs="Times New Roman" w:ascii="Times New Roman" w:hAnsi="Times New Roman"/>
              </w:rPr>
              <w:t>. Lavras: ESAL FAE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UIMARÃES, J. M. P. e VIEIRA, G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Financeira II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avra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ESAL FAE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FFMANN, N. T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da Empresa Agrícola</w:t>
            </w:r>
            <w:r>
              <w:rPr>
                <w:rFonts w:cs="Times New Roman" w:ascii="Times New Roman" w:hAnsi="Times New Roman"/>
              </w:rPr>
              <w:t>. São Paulo: Pionei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E AGROPECUÁRIO. Belo Horizonte: EPAMI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UNGA, A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da Empresa Agrícola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otas de Aula, UFRR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IO, J. C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abilidade da Pecuária</w:t>
            </w:r>
            <w:r>
              <w:rPr>
                <w:rFonts w:cs="Times New Roman" w:ascii="Times New Roman" w:hAnsi="Times New Roman"/>
              </w:rPr>
              <w:t>. São Paulo: At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QUES, P. V. e AGUIAR, D. R. D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mercialização de Produtos Agrícola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ão Paulo: Editora Universidade de São Pau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ORONHA, J. F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rojetos Agropecuários: Administração Financeira , Orçamento e Avaliação Econômica</w:t>
            </w:r>
            <w:r>
              <w:rPr>
                <w:rFonts w:cs="Times New Roman" w:ascii="Times New Roman" w:hAnsi="Times New Roman"/>
              </w:rPr>
              <w:t>. São Paulo:  At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IVERA, R. C. P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de Materiai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avras: ESAL – FAEPE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RIVERA, R. C. P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de Recursos Humano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avras: ESAL – FAE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7:00Z</dcterms:created>
  <dc:creator>Gilson Candido Santana</dc:creator>
  <dc:description/>
  <dc:language>en-US</dc:language>
  <cp:lastModifiedBy>Gilson Candido Santana</cp:lastModifiedBy>
  <dcterms:modified xsi:type="dcterms:W3CDTF">2002-07-17T00:33:00Z</dcterms:modified>
  <cp:revision>5</cp:revision>
  <dc:subject/>
  <dc:title> </dc:title>
</cp:coreProperties>
</file>