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24578784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BILIDADE GERAL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os elementos básicos do mecanismo contábil, suas práticas e seus fundamentos teóricos. Mostrar a importância da contabilidade como subsistema de informação e motivar a dedicação futura a esta área de estud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s, definições e terminologia básica. Patrimônio. Relatórios Contábeis. Ajustes. Demonstrações Financeiras e Econômicas (BP e DRE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2"/>
              <w:pBdr>
                <w:top w:val="nil"/>
                <w:left w:val="single" w:sz="4" w:space="4" w:color="000000"/>
                <w:bottom w:val="nil"/>
                <w:right w:val="single" w:sz="4" w:space="6" w:color="000000"/>
              </w:pBdr>
              <w:rPr/>
            </w:pPr>
            <w:r>
              <w:rPr/>
              <w:t>1 – PRINCÍPIOS BÁSICOS de CONTABILIDAD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6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1. Objetivos da Contabilidad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6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2. Cenários Contábei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6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3. Princípios Fundamentais da Contabilidade (CFC/Lei  6404/76)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6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RELATÓRIOS CONTABÉ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1 – Demonstrações Financeiras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– Exercício Soc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3. Representação Gráfica do Balanço Patrimon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2.3.1. Be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2.3.2. Direi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.3.3. Obrigaç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4. Ativ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5. Passiv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6. Patrimônio Líqui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7. Origens e Aplicaç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8. Requisitos do Balanço Patrimon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BALANÇO PATRIMON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1. Critérios de Agrupa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2. Ciclo Operac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3. Ativo Circulante e Realizável à Longo Praz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4. Ativo Perman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5. Passivo Circulante e Exigível à Longo Praz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6. Patrimônio Líqui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7. Deduções do Ativo e do Patrimônio Líqui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VARIAÇÕES DO PATRIMÔNIO LÍQUI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1. Situação Financeira e Econôm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2. Apuração do Result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3. Receita e Despe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4. Perda, Ganho e Cust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5. CPV, CMV, CS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REGIMES DE CONTABILIDA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1. Regime de Competência de Caix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2. Regime de Caix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3. Princípio da Realização da Recei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4. Princípio da Confrontação das Despes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5. Despesas dos Exercícios Seguint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6. Adiantamentos de Receit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DEMONSTRAÇÃO  DO RESULTADO DO EXERCÍC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1. Apresentação da D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2. Deduç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3. Lucro Bru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4. CPV/CVM/CS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5. Lucro Operac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6. Despesas Operacion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7. Lucro antes do Imposto de Ren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8. Apuração  do Imposto de Ren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9. Lucro Re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10. Lucro após Imposto de Ren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11. Participaç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.12. Lucro Líqui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INTEGRAÇÃO BP/DRE/DLP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.1. Demonstração Estática e Dinâm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.2. Integr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.3. Distribuição do Luc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.4. DLP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.5. Plano de Contas: importância e codific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CONTABILIDADE POR BALANÇOS SUCESSIV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.1. Balanços Sucessiv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.2. Razonet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.3. Débito e Crédit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.4. Mecânica de Lançamento para as contas do Ativo, Passivo e Patrimônio Líqui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.5. Método das Partidas Dobrad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.6. Mecânica de Lançamento para as Contas de Result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APURAÇÃO DO RESULTADO E BALANÇO PATRIMONIAL – ESCRITUR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.1. Balancete de Verificação: Analítico e Simplific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.2. Principais Erros de Lança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.3. Ajus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.4. Encerramento das Contas de Result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.5. Apuração do Result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.6. Balanço Patrimonial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Demonstração do Resultado do Exercício e Demonstração de Lucro/Prejuízos Acumulad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.8. Livros Contábe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MARION, J. C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ntabilidade Empresarial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São Paulo: Atlas (Texto e Excercício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FIPECAFI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anual de Contabilidade das Sociedades por Ações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ão Paulo: Atl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IUDÍCIBUS, Sérgio de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ntabilidade Introdutória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ão Paulo: Atlas (Texto e Exercício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GOUVEIA, N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ntabilidade Básica</w:t>
            </w:r>
            <w:r>
              <w:rPr>
                <w:rFonts w:cs="Times New Roman" w:ascii="Times New Roman" w:hAnsi="Times New Roman"/>
              </w:rPr>
              <w:t>. São Paulo: Makron Books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B 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Informações Objetivas. Temática Contábil, Legislação Societária, Textos Legais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46.7pt" filled="f" o:ole="">
            <v:imagedata r:id="rId5" o:title=""/>
          </v:shape>
          <o:OLEObject Type="Embed" ProgID="" ShapeID="ole_rId4" DrawAspect="Content" ObjectID="_1758247262" r:id="rId4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BILIDADE GERAL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à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conceitos mais aprofundados sobre Balanço Patrimonial e Demonstração do Resultado do Exercício. Proporcionar ao aluno, conhecimentos para subsidiar o Processo de tomada de decis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ço Patrimonial, disponibilidades, inventários. Contas Retificadas do Ativo. Critérios de Avaliação de Estoques. Métodos de Avaliação de Investimentos. Provisões de Passivo. Variação Monetária e Cambial. Resultado do Exercício Futuro e Reservas. Demonstração de Lucros ou Prejuízos Acumulados. Demonstração das Mutações do Patrimônio Líquid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I – ATIVO CIRCULANTE E REALIZÁVEL A LONGO PRAZ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Componentes do ativo circulant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Critérios de avaliação do ativo circulant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Disponível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Realizável à Curto Praz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Despesa do Exercício Seguint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Realizável à Longo Praz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II – ESTOQUE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Características e Importânci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Influência do estoque na D.R.E.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Influência do estoque no B.P.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Inventários: periódico e permanent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Critérios de atribuição de preços ao estoqu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Os critérios de custeio do C.M.V. e sua conseqüência no valor do estoqu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Política de estoqu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III – ATIVO PERMANENTE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Investiment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Imobilizado;</w:t>
            </w:r>
          </w:p>
          <w:p>
            <w:pPr>
              <w:pStyle w:val="TextBodyIndent"/>
              <w:ind w:left="284" w:hanging="0"/>
              <w:rPr/>
            </w:pPr>
            <w:r>
              <w:rPr/>
              <w:t>3.3. Natureza do ativo permanente imobilizado (depreciação, amortização e exaustão)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IV – PASSIVO EXIGÍVEL E RESULTADOS DE EXERCÍCIOS FUTURO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Critérios de Avaliação do Passiv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Passivo Circulante (fornecedores, impostos a recolher, provisões etc.)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Passivo Exigível à Longo Praz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Outros comentários sobre o passivo exigív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V – PATRIMÔNIO LÍGUID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Constituição do Patrimônio Líquid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Capital Social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Reserva de Capital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Origem das reservas de Capital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Reservas de Reavaliaç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Reservas de Lucr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Lucros ou  Prejuízos Acumulad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Ações em Tesourari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Valor Patrimonial da 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VI – DEMONSTRAÇÃO DE LUCROS OU PREJUÍZOS ACUMULADOS E DEMONSTRAÇÃO DAS MUTAÇÕES DO PATRIMÔNIO LÍQUID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Lucros ou Prejuízos Acumulad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Demonstração de Lucros ou Prejuízos Acumulados (estrutura, etc.)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Demonstração das Mutações do Patrimônio Líquid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MARION, J. C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ntabilidade Empresarial – Textos e Exercícios</w:t>
            </w:r>
            <w:r>
              <w:rPr>
                <w:rFonts w:cs="Times New Roman" w:ascii="Times New Roman" w:hAnsi="Times New Roman"/>
              </w:rPr>
              <w:t>. São Paulo: Atl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GOUVEIA, N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ntabilidade Básic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. São Paulo: Makron Book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Equipe de Professores da USP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ntabilidade Introdutória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: Atl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OB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Informações Objetivas, Temática Contábil, Legislação Societária, Textos Legai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ta Brasileira de Contabilidade (RBC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rnais de grande circul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 de Contabilidade das Sociedades por Ações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Revista Brasileira de Contabilidade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4:31:00Z</dcterms:created>
  <dc:creator>Gilson Candido Santana</dc:creator>
  <dc:description/>
  <dc:language>en-US</dc:language>
  <cp:lastModifiedBy>Gilson Candido Santana</cp:lastModifiedBy>
  <dcterms:modified xsi:type="dcterms:W3CDTF">2002-07-17T00:25:00Z</dcterms:modified>
  <cp:revision>7</cp:revision>
  <dc:subject/>
  <dc:title> </dc:title>
</cp:coreProperties>
</file>