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686207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ADMINIST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HUMANAS E SOCIAI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entendimento de conceitos e fundamentos básicos da ação gerencial para o desempenho de funções administrativas em todos os tipos de organiz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dministração: conceitos introdutórios e campos de ação, atividades e habilidades gerencias.  O Processo Administrativo. Organizações sociais: características, objetivos, funções e recursos organizacionais sociais. Ambiente das organizações. O Processo Decisório. As funções administrativas: planejamento; organização; direção e control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-  O  PROCESSO  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Conceito de Administr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 A Natureza universal da Administr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- O Papel do Administrador e habilidades gerenciai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- O Processo Administrativo;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 – Interdependência das funções de Administ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ORGANIZAÇÕES SOCIAIS</w:t>
              <w:tab/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– Característica da organização social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A empresa como uma organização social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–  Missão e Objetivos das organizaçõ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– Funções e atividades características de uma  organizaçã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– Recursos organizacionai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– O ambiente das Organiza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 TOMADA  DE  DECISÕ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Significado da tomada de decisão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Natureza da decisão administrativa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– Níveis de tomada de decisão na organização: decisões estratégicas, decisões             táticas e decisões operacionais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– Tipos de decisões gerenciais: decisões programadas e decisões não programadas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– Etapas do processo decisór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-  PLANEJAMENT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Conceito de Planejament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– Planejamento nos níveis administrativos;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 – Diferenças básicas entre planejamento estratégico, tático e operacional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– Planejamento Estratégico;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 – Noções de Estratégia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 – Características do Planejamento Estratégic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– Principais fases no desenvolvimento do Planejamento  Estratégic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– Planos Funcionais e Operacionai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– Controle e Avali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ORGANIZ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– Conceito de organização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–  Desenho Organizacional ;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1 – Conceitos Organizacionais:  Característica do Desenho Organizacional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– Missão, ambiente e estratégia como fatores de influência no Desenho Organizacional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– Departamentalização;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1 – Critérios de Departamentaliz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– Tipos de Estrutura e de Autoridade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– Instrumentos prescritivos e formalização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– Coordenação: mecanismos de coordenação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DIRE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– Conceito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– Características da função de direção nos grandes níveis administrativos:         direção, gerência e supervisão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– Processos usados em direção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– Motivação;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 – Pressupostos sobre o comportamento humano.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 – Teorias sobre motiva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– Liderança;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5.1 – Estilos e padrões de lideranç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 – O Processo de Comunicação;</w:t>
            </w:r>
          </w:p>
          <w:p>
            <w:pPr>
              <w:pStyle w:val="Normal"/>
              <w:ind w:lef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 – Comunicação Formal: fluxo direcional da informação; canais e instrumentos de comunicação.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 – Propósitos das Comunicações.</w:t>
            </w:r>
          </w:p>
          <w:p>
            <w:pPr>
              <w:pStyle w:val="Normal"/>
              <w:ind w:left="285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 – Medidas para a comunicação eficaz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 –  Técnicas de Dire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-  CONTROL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– Conceito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 – Importância do Control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.2 – Tipos de Controle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 – Controle antecipad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 – Controle concorrent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 – Controle de retroinform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– Etapas no Processo de Controle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– Técnicas de Controle: quantitativas e qualitativa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– Controle em áreas funcion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CHIAVENATO, I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  <w:b/>
          <w:bCs/>
          <w:iCs/>
        </w:rPr>
        <w:t>Administração: teoria, processo e prática</w:t>
      </w:r>
      <w:r>
        <w:rPr>
          <w:rFonts w:cs="Times New Roman" w:ascii="Times New Roman" w:hAnsi="Times New Roman"/>
        </w:rPr>
        <w:t>. São Paulo: Mc Graw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KWASNICKA, E. L. </w:t>
      </w:r>
      <w:r>
        <w:rPr>
          <w:rFonts w:cs="Times New Roman" w:ascii="Times New Roman" w:hAnsi="Times New Roman"/>
          <w:b/>
          <w:bCs/>
          <w:iCs/>
        </w:rPr>
        <w:t>Introdução à administraçã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São Paulo: At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JUCIUS, M. J. e SCHILENDLER, W. E.  </w:t>
      </w:r>
      <w:r>
        <w:rPr>
          <w:rFonts w:cs="Times New Roman" w:ascii="Times New Roman" w:hAnsi="Times New Roman"/>
          <w:b/>
          <w:bCs/>
          <w:iCs/>
        </w:rPr>
        <w:t>Introdução à Administraçã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São Paulo: At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MEGGINSON, L. C.; MOSLEY, D. C. e PIETRI, P. H. Jr. </w:t>
      </w:r>
      <w:r>
        <w:rPr>
          <w:rFonts w:cs="Times New Roman" w:ascii="Times New Roman" w:hAnsi="Times New Roman"/>
          <w:b/>
          <w:bCs/>
          <w:iCs/>
        </w:rPr>
        <w:t>Administração</w:t>
      </w:r>
      <w:r>
        <w:rPr>
          <w:rFonts w:cs="Times New Roman" w:ascii="Times New Roman" w:hAnsi="Times New Roman"/>
          <w:iCs/>
        </w:rPr>
        <w:t>: conceitos e aplicaçõe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ão Paulo: Har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MONTANA, P. J. e CHARNOV, B H.  </w:t>
      </w:r>
      <w:r>
        <w:rPr>
          <w:rFonts w:cs="Times New Roman" w:ascii="Times New Roman" w:hAnsi="Times New Roman"/>
          <w:b/>
          <w:bCs/>
          <w:iCs/>
        </w:rPr>
        <w:t>Administração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ão Paulo: Sara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MAXIMIANO,  A. C. A. </w:t>
      </w:r>
      <w:r>
        <w:rPr>
          <w:rFonts w:cs="Times New Roman" w:ascii="Times New Roman" w:hAnsi="Times New Roman"/>
          <w:b/>
          <w:bCs/>
          <w:iCs/>
        </w:rPr>
        <w:t>Introdução à Administração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 São Paulo: At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KOONTZ, H. e O’DONNELL, C. </w:t>
      </w:r>
      <w:r>
        <w:rPr>
          <w:rFonts w:cs="Times New Roman" w:ascii="Times New Roman" w:hAnsi="Times New Roman"/>
          <w:b/>
          <w:bCs/>
          <w:iCs/>
        </w:rPr>
        <w:t>Fundamentos da Administração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ão Paulo: Pion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TREWATHA, R. L. e NEWPORT, M. G. </w:t>
      </w:r>
      <w:r>
        <w:rPr>
          <w:rFonts w:cs="Times New Roman" w:ascii="Times New Roman" w:hAnsi="Times New Roman"/>
          <w:b/>
          <w:bCs/>
          <w:iCs/>
        </w:rPr>
        <w:t>Administração: Funções e Comportamento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ão Paulo: Sara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3:06:00Z</dcterms:created>
  <dc:creator>Gilson Candido Santana</dc:creator>
  <dc:description/>
  <dc:language>en-US</dc:language>
  <cp:lastModifiedBy>Djalva</cp:lastModifiedBy>
  <dcterms:modified xsi:type="dcterms:W3CDTF">2004-08-02T01:00:00Z</dcterms:modified>
  <cp:revision>8</cp:revision>
  <dc:subject/>
  <dc:title> </dc:title>
</cp:coreProperties>
</file>