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509977149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 xml:space="preserve"> 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769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H 1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ÁTICA FINANC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HUMANAS E SOCIAIS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CIÊNCIAS ADMINISTRATIVAS E CONTÁBE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opósito deste curso é transmitir ao aluno os conceitos básicos de matemática financeira, ao lado de problemas encontrados na vida prática.  Objetiva – se desenvolver no aluno a capacidade de generalizar conceitos de modo que esteja habilitado a identificar novos problemas. O curso será baseado na calculadora HP- 12C. Quanto à utilização de tabelas de juros de fórmulas financeiras não serão ignorados, embora sejam obsolet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os Simples. Descontos Simples. Juros Compostos. Equivalência de Capitais. Modelo Básico de Anuidades. Modelo Genérico de Anuidades. Empréstimos. Inflaç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JUROS SIMPLES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– Objetivo de Matemática Financeira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– Conceito de Juro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– Taxa de Juros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 – Taxa Unitária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  - Taxa Percentual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– Diagrama de Capital no Tempo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– Cálculos de Juros 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 – Fórmulas Derivadas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 – Cálculo de Montante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 – Cálculo do Valor Atual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3 – Cálculo de Taxa de Juros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4 – Cálculo do Tempo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 – Homogeneidade entre Taxa e Tempo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 – Taxas: Proporcional e Equivalentes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 – Taxas Proporcionais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 -  Taxas Equivalente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 – Considerações Sobre as Contagens do Tempo; 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 – Juros Simples: Ordinário e Exato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 – Intervalo entre Datas;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.1 – Juros Simples pelas  Regras dos Banqueiro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 – Valores Nominal, Atual e Futuro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1 – Valor Nominal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2 – Valor Atual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3 – Valor Futur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DESCONTOS SIMPLES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– Descontos Racionais ou por Dentro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– Descontos Comerciais ou por Fora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– Descontos Bancário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– Taxas de Juros Efetivo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– Relação entre Descontos Comercial e Racion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-  JUROS COMPOSTOS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– Montante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– Taxa Nominal E Taxa Efetiva de Juros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 – Taxa Nominal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 – Taxa Efetiva de Juro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– Cálculos de Juro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– Valor Atual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– Taxas Equivalente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 – Períodos Fracionários de Capitalização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 – Convenção Linear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2 – Convenção Exponencial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 – Cálculo do Tempo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 – Equações de Equivalência ou valor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 – Definição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2 – Propriedades da Equivalência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3 – Procedimento para Elaboração da Equação de Equivalência ou Valor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 – Análise de Alternativas de Investimento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1 – Método do Valor Atual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2 – Método da Taxa Interna de Retorno (TIR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ANUIDADES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– Definição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– Classificação das Anuidade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 – Modelos Básicos da Anuidade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 – Introdução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 – Valor Acumulado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 – Valor Descontado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 – Cálculo do Pagamento Periódico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5 – Cálculo do Prazo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6 – Cálculo de Taxa de Juros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7 – Relação Adicional entre os Fatores Ani e Sni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4 – Modelos Genéricos de Anuidades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 – Anuidades Diferidas e Perpétuas;</w:t>
            </w:r>
          </w:p>
          <w:p>
            <w:pPr>
              <w:pStyle w:val="TextBodyIndent"/>
              <w:rPr/>
            </w:pPr>
            <w:r>
              <w:rPr/>
              <w:t>4.4.2 – Anuidade em que o Período dos Termos não coincide com aquele a que se refere a  Taxa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3 – Anuidade Antecipad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– EMPRÉSTIMOS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– Definiçõe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-  Classificação das Modalidades de Amortização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 – Sistema de Amortização  Constante (SAC) ;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1 – SAC, com prazo de Utilização unitário e prazo de carência;</w:t>
            </w:r>
          </w:p>
          <w:p>
            <w:pPr>
              <w:pStyle w:val="Recuodecorpodetexto3"/>
              <w:rPr/>
            </w:pPr>
            <w:r>
              <w:rPr/>
              <w:t>5.2.1.2 – SAC, com prazo de  utilização unitário, prazo de carência e juros capitalizados;</w:t>
            </w:r>
          </w:p>
          <w:p>
            <w:pPr>
              <w:pStyle w:val="Recuodecorpodetexto2"/>
              <w:ind w:firstLine="1080"/>
              <w:rPr/>
            </w:pPr>
            <w:r>
              <w:rPr/>
              <w:t>5.2.1.3 – SAC, com prazo de utilização unitário e sem prazo de carência;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firstLine="709"/>
              <w:rPr/>
            </w:pPr>
            <w:r>
              <w:rPr/>
              <w:t>5.2.2. – SF, com prazo  de  utilização unitário e sem prazo de carência                    </w:t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ind w:firstLine="1134"/>
              <w:rPr/>
            </w:pPr>
            <w:r>
              <w:rPr/>
              <w:t>5.2.2.1 – SF, com prazo de utilização unitário e com prazo de carênci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1134" w:hanging="0"/>
              <w:rPr>
                <w:b w:val="false"/>
                <w:b w:val="false"/>
              </w:rPr>
            </w:pPr>
            <w:r>
              <w:rPr>
                <w:b w:val="false"/>
              </w:rPr>
              <w:t>5.2.2.2 – SF, quando o período a que se refere a taxa de juros não  coincide com o período  a que se refere a amortização;</w:t>
            </w:r>
          </w:p>
          <w:p>
            <w:pPr>
              <w:pStyle w:val="Normal"/>
              <w:ind w:firstLine="18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3.1 – Planilha Calculada com Taxa Efetiva;</w:t>
            </w:r>
          </w:p>
          <w:p>
            <w:pPr>
              <w:pStyle w:val="Normal"/>
              <w:ind w:firstLine="18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3.2 – Sistema Price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 – Sistema Americano (SA);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1 –   SA com a devolução dos Juros durante a carência;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2 –  SA com a capitalização de Juros;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3 – “Sinking fund”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 – Sistema de amortizações variávei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 – Custo Efetivo de um Empréstim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RAUJO, C.R.V. </w:t>
            </w:r>
            <w:r>
              <w:rPr>
                <w:rFonts w:cs="Times New Roman" w:ascii="Times New Roman" w:hAnsi="Times New Roman"/>
                <w:b/>
                <w:bCs/>
              </w:rPr>
              <w:t>Matemática Financeira</w:t>
            </w:r>
            <w:r>
              <w:rPr>
                <w:rFonts w:cs="Times New Roman" w:ascii="Times New Roman" w:hAnsi="Times New Roman"/>
              </w:rPr>
              <w:t xml:space="preserve">. São Paulo: </w:t>
            </w:r>
            <w:r>
              <w:rPr>
                <w:rFonts w:cs="Times New Roman" w:ascii="Times New Roman" w:hAnsi="Times New Roman"/>
                <w:iCs/>
              </w:rPr>
              <w:t>Ed</w:t>
            </w:r>
            <w:r>
              <w:rPr>
                <w:rFonts w:cs="Times New Roman" w:ascii="Times New Roman" w:hAnsi="Times New Roman"/>
                <w:i/>
              </w:rPr>
              <w:t>. ATPO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AUER,U. R.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Calculadora HP – 12C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São Paulo: Atl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RANSCISCO, W.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Matemática financeira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São Paulo: Atla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THIAS, W. F. e GOMES, J. M.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Matemática Financeira</w:t>
            </w:r>
            <w:r>
              <w:rPr>
                <w:rFonts w:cs="Times New Roman" w:ascii="Times New Roman" w:hAnsi="Times New Roman"/>
              </w:rPr>
              <w:t xml:space="preserve">. São Paulo : Atla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ILONE, G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Curso de Matemática Financeira</w:t>
            </w:r>
            <w:r>
              <w:rPr>
                <w:rFonts w:cs="Times New Roman" w:ascii="Times New Roman" w:hAnsi="Times New Roman"/>
              </w:rPr>
              <w:t xml:space="preserve">. São Paulo: Atla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OBRINHA, J. D. V. </w:t>
            </w:r>
            <w:r>
              <w:rPr>
                <w:rFonts w:cs="Times New Roman" w:ascii="Times New Roman" w:hAnsi="Times New Roman"/>
                <w:b/>
                <w:bCs/>
              </w:rPr>
              <w:t>Matemática Financeira</w:t>
            </w:r>
            <w:r>
              <w:rPr>
                <w:rFonts w:cs="Times New Roman" w:ascii="Times New Roman" w:hAnsi="Times New Roman"/>
              </w:rPr>
              <w:t>. São Paulo: Ed. ATP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ZENTGRAF, W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Calculadora Financeira HP-12C</w:t>
            </w:r>
            <w:r>
              <w:rPr>
                <w:rFonts w:cs="Times New Roman" w:ascii="Times New Roman" w:hAnsi="Times New Roman"/>
              </w:rPr>
              <w:t>. São Paulo: Atl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firstLine="708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7:43:00Z</dcterms:created>
  <dc:creator>Gilson Candido Santana</dc:creator>
  <dc:description/>
  <dc:language>en-US</dc:language>
  <cp:lastModifiedBy>Gilson Candido Santana</cp:lastModifiedBy>
  <dcterms:modified xsi:type="dcterms:W3CDTF">2005-01-28T00:00:00Z</dcterms:modified>
  <cp:revision>9</cp:revision>
  <dc:subject/>
  <dc:title/>
</cp:coreProperties>
</file>