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44390803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IH 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E MÉTODOS ADMINISTRATIV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aos participantes do curso as  modernas Técnicas de análise e Mudanças organizacionais</w:t>
            </w:r>
            <w:r>
              <w:rPr/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unção de O &amp; M. As estruturas organizacionais. Análise Administrativa. Análise da Distribuição do Trabalho. Fluxogramas – Administrativo e Global. Layout. Manuais administrativos. Aproveitamento racional de espaço físico. Formulários.  PERT/ C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aps/>
              </w:rPr>
              <w:t>1. Organização, Sistemas e Métod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– Conceitos Básic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– Estruturação de Sistem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 As Estruturas Organizacionai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– Conceit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Organograma, funcionograma e lotacionograma;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– Estruturas Tradicionai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– Estruturas Modern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– Estruturas Contemporân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 Análise Administrativa: um Processo de  intervenção organizacion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Condições ótima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Dificuldades Básica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– Diagnóstico situcional das causas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levantament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critica do levantament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– Estudos da Solução dos Problemas :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planejamento da soluçã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controle dos resul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. Análise da Distribuição do Trabalh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Conceit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– Construção do QDT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– Análise do QD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5. Fluxogramas: Administrativo e Global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– Conceitos, utilização e vantagen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– Técnicas para a sua elabor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– Fluxograma administrativ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– Fluxograma Glob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AYOUT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_ Conceit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– O Métodos dos El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FORMULÁRI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- Conceitos, característic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– Técnicas de anális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-  Racionaliz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– Processo de Contro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ERT/COM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– Um pouco de Histór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- O que é o PERT/COM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 - Exemplo de Aplic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- Conceitos Básic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- Estrutura Analít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CURY,  A 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rganização e Métodos: Uma Visão Holística</w:t>
            </w:r>
            <w:r>
              <w:rPr>
                <w:rFonts w:cs="Times New Roman" w:ascii="Times New Roman" w:hAnsi="Times New Roman"/>
              </w:rPr>
              <w:t>. São Paulo: Atlas, 1993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ROCHA, L. da e OSVALDO, 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rganização e Métodos; Integrando Comportamento, Estrutura, Tecnologia e Estratégia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Atlas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CHIAVENATO, F. J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rganização e Métodos Integrados à Informática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Rio de Janeiro: Livros Técnicos e Científicos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LUPURINI, C. E. M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istemas Administrativos: Uma Abordagem de O &amp; M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Atlas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CUKIERMAN, Z. 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  Modelo PERT/CPM Aplicado a Projeto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Rio de Janeiro: Qualitymark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4:44:00Z</dcterms:created>
  <dc:creator>Gilson Candido Santana</dc:creator>
  <dc:description/>
  <dc:language>en-US</dc:language>
  <cp:lastModifiedBy>Gilson Candido Santana</cp:lastModifiedBy>
  <dcterms:modified xsi:type="dcterms:W3CDTF">2002-03-17T18:42:00Z</dcterms:modified>
  <cp:revision>6</cp:revision>
  <dc:subject/>
  <dc:title> </dc:title>
</cp:coreProperties>
</file>