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113047087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14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NICAS DE CHEFIA E LIDERAN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widowControl/>
              <w:tabs>
                <w:tab w:val="clear" w:pos="204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NSTITUTO DE CIÊNCIAS HUMANAS E SOCIAIS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CIÊNCIAS ADMINISTRATIVAS E CONTÁBE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o final do curso o aluno deverá ser capaz de identificar a importância de liderança para o exercício da Administração e os fatos que a influenciam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ctos gerais dos problemas de chefia e liderança. Liderança em função do indivíduo, do grupo e da situação. Estilos de liderança (autocrática e liberal). Delegação de autoridade a chefes energizadores. Técnicas de motivação e incentivo.  Transmissão e aceitação de ordens. Autoridade e responsabilidade. Melhoria da qualidade através das pessoas. O chefe eficaz. Chefiando equipes de trabalh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LIDERANÇA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- Conceituação e process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- Conceito de liderança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- A diferença entre liderança e chefia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- Gerentes diversos e estilos de liderança e seus enfoq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LIDERANÇA NA PRÁTICA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-  Fatores que influenciam o exercício da Lideranç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- A liderança formal e informa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MOTIVAÇÃO DOS LIDERADOS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-  A motivação de acordo com a personalidade dos liderado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- Como evitar os fatores desmotivadore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- Como cooptar a colaboração dos liderad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A LIDERANÇA EM EQUIPE DE TRABALHO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- Conceito de equipe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- O papel do líder na equipe de trabalh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- A liderança transitóri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OMES, D.D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Fator K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São Paulo: Pioneira, 199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OYLER, S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Ação Gerencial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198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RUNI, S.J.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Reflexões sobre a Organização Humana</w:t>
            </w:r>
            <w:r>
              <w:rPr>
                <w:rFonts w:cs="Times New Roman" w:ascii="Times New Roman" w:hAnsi="Times New Roman"/>
              </w:rPr>
              <w:t>. Sta. Catarina: IOESC, 1982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GILBERT, I.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O Líder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São Paulo: Ibrase, 198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1"/>
    </w:pPr>
    <w:rPr>
      <w:rFonts w:ascii="Times New Roman" w:hAnsi="Times New Roman"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5:18:00Z</dcterms:created>
  <dc:creator>Gilson Candido Santana</dc:creator>
  <dc:description/>
  <dc:language>en-US</dc:language>
  <cp:lastModifiedBy>Gilson Candido Santana</cp:lastModifiedBy>
  <dcterms:modified xsi:type="dcterms:W3CDTF">2002-07-17T00:37:00Z</dcterms:modified>
  <cp:revision>5</cp:revision>
  <dc:subject/>
  <dc:title> </dc:title>
</cp:coreProperties>
</file>