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6500998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S DE ADMINIST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r o funcionamento dinâmico da atividade empresarial através de elementos de Administr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e organização de empresas. Métodos de planejamento e controle. Administração de pessoal. Administração de suprimentos. Administração financeira. Contabilidad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O PROCESSO ADMINISTRATIVO NA AÇÃO EMPRESARIAL: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- O conceito de Administração;   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O campo de ação da atividade administrativ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- Funções básicas da administração: conceitos introdutório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- Planejamento da ação empresarial: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Planejamentos e objetivos empresariais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Áreas de Planejamento: Planos Estratégicos Permanentes e Específicos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Etapas de Planejamento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- Planejamento e tomada de decis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FATORES BÁSICOS DE ORGANIZAÇÃO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Organização Formal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Estrutura Organizacional: Arranjos Estruturais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Divisão do trabalho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 Níveis de hierarquia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 Cadeia de comando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 Relações de autoridade – responsabilidade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Organização Informal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Característ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DIREÇÃO DA AÇÃO EMPRESARIAL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A Dinâmica de Liderança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Estilo de Liderança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Habilidades Gerenciai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O Sistema Formal de Comunicação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Fluxos de Comunicação;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Orientação para Comunicação Efetiv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.3 - Motivação;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O Comportamento Humano na Empresa: Pressupostos básic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ONTROLE DAS ATIVIDADES ORGANIZACIONAIS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- Fatores e Elementos de Controle;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- Etapas no Processo de Controle;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- Instrumentos de Controle;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- Métodos de Controle; 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Métodos não quantitativ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MEGGINSON, Leon C,; MOSLE Y,  Donald  C., Jr.; PAUL, H.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ministração – Conceitos e Aplicações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Trad. Auriphebo – Berrances Simoões. São Paulo: HARBRA, 19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IAVENATO, Idalberto. </w:t>
            </w:r>
            <w:r>
              <w:rPr>
                <w:rFonts w:cs="Times New Roman" w:ascii="Times New Roman" w:hAnsi="Times New Roman"/>
                <w:b/>
                <w:bCs/>
              </w:rPr>
              <w:t>Administração – Teoria, Processo e Prática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ão Paulo: McGraw-Hill,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REWATHA, Robert L., NEWPORT, M. Gene. </w:t>
            </w:r>
            <w:r>
              <w:rPr>
                <w:rFonts w:cs="Times New Roman" w:ascii="Times New Roman" w:hAnsi="Times New Roman"/>
                <w:b/>
                <w:bCs/>
              </w:rPr>
              <w:t>Administração: Funções e Comportamento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São Paulo: Saraiva,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UCUS, Michael J., SCHLENDER, WILLIAN E. </w:t>
            </w:r>
            <w:r>
              <w:rPr>
                <w:rFonts w:cs="Times New Roman" w:ascii="Times New Roman" w:hAnsi="Times New Roman"/>
                <w:b/>
                <w:bCs/>
              </w:rPr>
              <w:t>Introdução à Administração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Atl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ITMAN, Laurence J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incípios de Administração Financeira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Harbra, 19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RAUJO, JORGE Sequeira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ministração de Materiais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5ª edição. Rio de Janeiro: LTC, 198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IAS, Marco Aurélio P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ministração de Materiais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ão Paulo: Atlas, 198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ION, José Carlo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tabilidade Empresarial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tl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46:00Z</dcterms:created>
  <dc:creator>Gilson Candido Santana</dc:creator>
  <dc:description/>
  <dc:language>en-US</dc:language>
  <cp:lastModifiedBy>Administrator</cp:lastModifiedBy>
  <cp:lastPrinted>2002-01-23T23:50:00Z</cp:lastPrinted>
  <dcterms:modified xsi:type="dcterms:W3CDTF">2004-04-18T18:31:00Z</dcterms:modified>
  <cp:revision>4</cp:revision>
  <dc:subject/>
  <dc:title/>
</cp:coreProperties>
</file>