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7079309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6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ÊNCIA DE VEN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s discentes quanto ao domínio dos aspectos básicos; oferecer mecanismos técnicos através de informações da Área de Gerência de Vend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s Humanos de Vendas. Administração de Vendas. Técnicas de Vendas. Gerência e previsão de vendas. Planejamento e controle de vendas. Merchandising. O crédito e análise financeira. Administração de preços. Comunicação de vend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IMPORTÂNCIA  DE  VENDA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- Tarefa de Venda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Venda Criativ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 PROSPECÇÃO  DE  CLIENTE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-  A Importância das Indicações de Cliente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– Obtendo indicações de Client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 TÉCNICAS APLICÁVEIS A TODAS AS APRESENTAÇÕE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– Objeçõe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– Lidando com as Objeçõe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– O Fechament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– Follow-u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A NATUREZA DA ADMINISTRAÇÃO DE VENDA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– Planejament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– Considerações Éticas e Legai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– Definição das Meta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– Definição dos Objet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– Planejamento Contingenci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ORÇAMENTO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– Previsõe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– Planejamento da Força de Venda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– Objetivos da Força de Venda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– Estratégias da Força de Venda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– Estruturas da Força de Venda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 – Compensação da Força de Vend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ADMINISTRAÇÃO DA FORÇA DE VENDA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– Recrutamento e Seleçã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– Treinamento e Desenvolviment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– Dirigindo e Controland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 – Motivando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– Avalian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ICHARD, L. Sandhusen.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rketing Básico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d. Saraiva – Série Essenci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CHEWE Smith.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rketing: Conceitos, Casos e Aplicações</w:t>
            </w:r>
            <w:r>
              <w:rPr>
                <w:rFonts w:cs="Times New Roman" w:ascii="Times New Roman" w:hAnsi="Times New Roman"/>
              </w:rPr>
              <w:t>. Malcron Boo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21:44:00Z</dcterms:created>
  <dc:creator>Gilson Candido Santana</dc:creator>
  <dc:description/>
  <dc:language>en-US</dc:language>
  <cp:lastModifiedBy>Gilson Candido Santana</cp:lastModifiedBy>
  <dcterms:modified xsi:type="dcterms:W3CDTF">2005-01-28T00:06:00Z</dcterms:modified>
  <cp:revision>5</cp:revision>
  <dc:subject/>
  <dc:title/>
</cp:coreProperties>
</file>