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033682415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H 15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0P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marketing  bás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HUMANAS E SOCIAIS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CIÊNCIAS ADMINISTRATIVAS E CONTÁBEI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ar os discentes quanto ao domínio dos aspectos básicos do Marketing, numa visão de micro, pequena e média empresa; Desenvolver a capacidade de criação e inovação; Criar espírito empreendedor; Ajustar idéias e projetos dentro dos aspectos básicos de Marketing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rcados. Conceito de Marketing e suas funções. O meio-ambiente dos negócios. O Consumidor. Composto de Marketing.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CONCEITOS BÁSICOS/CONCEITO, EVOLUÇÃO E PRÁTICA DE MARKETING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Produto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Troca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Mercado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Conceitos de Marketing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.5. Evolução dos Conceitos da Prática do Marketing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.6. Marketing voltado para a Produção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.6. Marketing voltado para as Venda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.7. Marketing voltado para o Consumidor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.8. Marketing Socia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FUNÇÕES DE MARK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.1. Funções de Marketing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.2. Marketing Integrad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SEGMENTAÇÃO DE MERCAD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.1. Mercado Real e Potencial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.2. Heterogeneidade dos Mercado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.3. Porque Segmentar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.4. Base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.5. Critério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.6. Agregaçã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COMPORTAMENTO DO CONSUMID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4.1. Preferências Homogêneas, Conglomeradas e Difusa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4.2. Indivíduos, Grupos e Cultura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4.3. Contribuições da Psicologia, Sociologia e Antropologi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4.4. Percepção do Produto:</w:t>
            </w:r>
          </w:p>
          <w:p>
            <w:pPr>
              <w:pStyle w:val="Normal"/>
              <w:ind w:firstLine="10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. Posicionamento de Produt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4.5. Modelos de Comportamento do Consumidor, com base nas Ciências Sociai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DECISÕES DO COMPOSTO PROMOCION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.1. Venda Pessoal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.2. Merchandising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Relações Pública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.4. Propagand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.6. Promoçã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PROJETO SOLICITANDO PATROCÍNI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CHEWE/SMITH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Conceitos, Casos e Aplicações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kron Book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HILIP Kotler, Armstrong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Princípios de Marketing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Editora PMB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 xml:space="preserve">MARCOS Cobra.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Marketing Básico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Editora Atla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1"/>
    </w:pPr>
    <w:rPr>
      <w:rFonts w:ascii="Times New Roman" w:hAnsi="Times New Roman"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15:25:00Z</dcterms:created>
  <dc:creator>Gilson Candido Santana</dc:creator>
  <dc:description/>
  <dc:language>en-US</dc:language>
  <cp:lastModifiedBy>Gilson Candido Santana</cp:lastModifiedBy>
  <dcterms:modified xsi:type="dcterms:W3CDTF">2002-07-17T00:39:00Z</dcterms:modified>
  <cp:revision>4</cp:revision>
  <dc:subject/>
  <dc:title> </dc:title>
</cp:coreProperties>
</file>