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0038408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E QUALIDADE E PRESTAÇÃO DE SERVIÇ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ilitar os alunos uma formação básica quanto aos conceitos relacionados com a Qualidade, aos Sistemas e a Gerência em Prestação de Serviç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mentos da Qualidade Total; Qualidade em Prestação de Serviços; Sistemas e Gerência Estratégica em Prestação de Serviços.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FUNDAMENTOS DA QUALIDADE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– Histórico e Tendências da Qualidad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– Parâmetros de Excelência em Prestação de Serviç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– Conceitos e Filosofia na visão dos Gur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SISTEMAS DE PRESTAÇÃO DE SERVIÇ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– Conceito de Serviç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Características de Serviç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– Qualidade na Prestação de Serviç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GESTÃO ESTRATÉGICA DE OPERAÇÕES DE SERVIÇ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A Estratégia das Operações em Serviç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O pacote de Serviç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– Gestão da Capacidade de Demand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Processo e Tecnolog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-  A Força de Trabalh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 ESTUDOS DE CAS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BRECHT, Karl &amp; LAWRENCE, J. Bradford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erviços com Qualidade: a vantagem competitiv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ão Paulo: Makron Books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BRECHT, Kar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evolução nos Serviços: como as empresas podem revolucionar a maneira de tratar seus clientes</w:t>
            </w:r>
            <w:r>
              <w:rPr>
                <w:rFonts w:cs="Times New Roman" w:ascii="Times New Roman" w:hAnsi="Times New Roman"/>
              </w:rPr>
              <w:t>. São Paulo: Pioneira, 199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BRECHT, Kar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 Única Coisa que Importa. Trazendo o poder do Cliente para dentro de sua Empresa</w:t>
            </w:r>
            <w:r>
              <w:rPr>
                <w:rFonts w:cs="Times New Roman" w:ascii="Times New Roman" w:hAnsi="Times New Roman"/>
              </w:rPr>
              <w:t>. São Paulo: Pioneira, 199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ERRY, Leonard L. &amp; PARASSURAMAN, A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erviços de Marketing: Competindo através da Qualidade</w:t>
            </w:r>
            <w:r>
              <w:rPr>
                <w:rFonts w:cs="Times New Roman" w:ascii="Times New Roman" w:hAnsi="Times New Roman"/>
              </w:rPr>
              <w:t>. São Paulo: Maltese- Norma, 199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MPOS, Vicente Falconi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role da Qualidade Total no estilo japonês</w:t>
            </w:r>
            <w:r>
              <w:rPr>
                <w:rFonts w:cs="Times New Roman" w:ascii="Times New Roman" w:hAnsi="Times New Roman"/>
              </w:rPr>
              <w:t>. Fundação Cristiano Ottoni, 199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ROSBY, Philip B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Qualidade sem Lágrimas: a arte da gerência descomplicada</w:t>
            </w:r>
            <w:r>
              <w:rPr>
                <w:rFonts w:cs="Times New Roman" w:ascii="Times New Roman" w:hAnsi="Times New Roman"/>
              </w:rPr>
              <w:t>. Rio de Janeiro: José Olympio,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EMING, W. Edward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Qualidade: a revolução da Administração</w:t>
            </w:r>
            <w:r>
              <w:rPr>
                <w:rFonts w:cs="Times New Roman" w:ascii="Times New Roman" w:hAnsi="Times New Roman"/>
              </w:rPr>
              <w:t>. Rio de Janeiro: Marquês Saraiva,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IANESI, Irineu G. N. e CORREA, Henrique Luiz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dministração Estratégica de Serviços: operação para satisfação do cliente</w:t>
            </w:r>
            <w:r>
              <w:rPr>
                <w:rFonts w:cs="Times New Roman" w:ascii="Times New Roman" w:hAnsi="Times New Roman"/>
              </w:rPr>
              <w:t>. São Paulo: Atlas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ESKETT, James L., SASSER, W. Earl e HART C. W. L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erviços Revolucionários: mudando as regras do jogo competitivo na prestação de serviços</w:t>
            </w:r>
            <w:r>
              <w:rPr>
                <w:rFonts w:cs="Times New Roman" w:ascii="Times New Roman" w:hAnsi="Times New Roman"/>
              </w:rPr>
              <w:t>. São Paulo: Editora Pioneira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SHIKAWA, KAORU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trole de Qualidade Total: a maneira japonesa</w:t>
            </w:r>
            <w:r>
              <w:rPr>
                <w:rFonts w:cs="Times New Roman" w:ascii="Times New Roman" w:hAnsi="Times New Roman"/>
              </w:rPr>
              <w:t>. Rio de Janeiro: Editora Campus, 199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URAN, Joseph M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 Qualidade desde o projeto: os novos passos para o planejamento da qualidade em produtos e serviço</w:t>
            </w:r>
            <w:r>
              <w:rPr>
                <w:rFonts w:cs="Times New Roman" w:ascii="Times New Roman" w:hAnsi="Times New Roman"/>
              </w:rPr>
              <w:t>. São Paulo: Pioneira, 199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CKENNA, Regi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keting de Relacionamento: Estratégia bem sucedida para a era do cliente</w:t>
            </w:r>
            <w:r>
              <w:rPr>
                <w:rFonts w:cs="Times New Roman" w:ascii="Times New Roman" w:hAnsi="Times New Roman"/>
              </w:rPr>
              <w:t>. Rio de Janeiro:  Campus, 1993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WALKER, Deni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 Cliente em Primeiro Lugar: o atendimento e a satisfação do cliente como arma poderosa de fidelidade e vendas</w:t>
            </w:r>
            <w:r>
              <w:rPr>
                <w:rFonts w:cs="Times New Roman" w:ascii="Times New Roman" w:hAnsi="Times New Roman"/>
              </w:rPr>
              <w:t xml:space="preserve">. São Paulo: Makron, 1991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1:46:00Z</dcterms:created>
  <dc:creator>Gilson Candido Santana</dc:creator>
  <dc:description/>
  <dc:language>en-US</dc:language>
  <cp:lastModifiedBy>Gilson Candido Santana</cp:lastModifiedBy>
  <dcterms:modified xsi:type="dcterms:W3CDTF">2002-06-18T02:48:00Z</dcterms:modified>
  <cp:revision>6</cp:revision>
  <dc:subject/>
  <dc:title> </dc:title>
</cp:coreProperties>
</file>