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83575777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2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Economia Ag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ECONÔMIC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desenvolvimento do programa desta disciplina visa fundamentalmente fornecer elementos teóricos que facilitem a compreensão da agricultura em contexto de economias capitalistas retardatárias e refletir sobre o caso brasileiro tanto do ponto de vista das determinações que a acumulação industrial coloca sobre a agricultura quanto do ponto de vista das formas de organização da produção e do processo de trabalh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a Economia Agrária. Teoria do desenvolvimento agrícola. Inovações tecnológicas na agricultura. Setor agrícola e mercado de trabalho. Análise das políticas agrícolas no Brasil. Política agrícola atual: critérios e perspectiv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Conceitos Básicos: A economia rural, agrícola, agrária, agro-industrial e o agribusines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Os papéis da agricultura no desenvolvimento econômico: geração de divisas, transferência de mão-de-obra, fornecimento de alimentos e matérias-primas, fornecimento de recursos para outros setores e expansão do mercado inter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Demanda e Oferta de Aliment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A Demanda por Produtos Agrícolas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Fatores que influenciam a demanda de produtos agrícola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Elasticidade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Crescimento e Projeção da Deman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 Oferta de Produtos Agrícolas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Fatores que influenciam a oferta de produtos agrícolas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Elasticidade da Oferta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Características da Produção Agrícola e dos Produtos Agrícol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lítica Agrícola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finiçã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Mecanismos de Política Agrícola: subsídios, preço mínimo, comercialização (margem de comercialização e setores produtores, de atacado e de varejo)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Mercados Futuros Agropecuário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;. Políticas Agrícolas no Comércio Internacional e a Rodada Uruguai no GAT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 agricultura no contexto brasileir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Impostos na agricultur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O Sistema Nacional de Crédito Rur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olíticas AGF e EGF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Cédula do Produtor Rur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ACC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Inflação e políticas anti-inflacionárias com a questão da agricultu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 Integração Agricultura/Indústri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Insumos e bens de produção para a agricultur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Formação de complexos agroindustri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 Questão Agrári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A modernização conservador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A reforma agrá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QUES, PRAZO. </w:t>
            </w:r>
            <w:r>
              <w:rPr>
                <w:rFonts w:cs="Times New Roman" w:ascii="Times New Roman" w:hAnsi="Times New Roman"/>
                <w:b/>
                <w:bCs/>
              </w:rPr>
              <w:t>Fundamentos de Mercados Futuros Agropecuários</w:t>
            </w:r>
            <w:r>
              <w:rPr>
                <w:rFonts w:cs="Times New Roman" w:ascii="Times New Roman" w:hAnsi="Times New Roman"/>
              </w:rPr>
              <w:t>. ESALQ, 199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Judas, T. G. Mend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Princípios Agrícolas e Aplicações</w:t>
            </w:r>
            <w:r>
              <w:rPr>
                <w:rFonts w:cs="Times New Roman" w:ascii="Times New Roman" w:hAnsi="Times New Roman"/>
              </w:rPr>
              <w:t>. Curitiba: Editora da UFPR, 198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RAMOS, Eduardo Lacerd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Economia Rural - Princípios de Administração</w:t>
            </w:r>
            <w:r>
              <w:rPr>
                <w:rFonts w:cs="Times New Roman" w:ascii="Times New Roman" w:hAnsi="Times New Roman"/>
              </w:rPr>
              <w:t>. Salvador: Editora da Universidade Federal da Bah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0:52:00Z</dcterms:created>
  <dc:creator>Gilson Candido Santana</dc:creator>
  <dc:description/>
  <dc:language>en-US</dc:language>
  <cp:lastModifiedBy>Gilson Candido Santana</cp:lastModifiedBy>
  <dcterms:modified xsi:type="dcterms:W3CDTF">2002-06-05T04:03:00Z</dcterms:modified>
  <cp:revision>6</cp:revision>
  <dc:subject/>
  <dc:title> </dc:title>
</cp:coreProperties>
</file>