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394010533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4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Direito Agrário e Legislação Ru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LETRAS E CIÊNCIAS SOCI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Gerais:</w:t>
            </w:r>
            <w:r>
              <w:rPr>
                <w:rFonts w:cs="Times New Roman" w:ascii="Times New Roman" w:hAnsi="Times New Roman"/>
              </w:rPr>
              <w:t xml:space="preserve"> Oferecer aos alunos base para o desenvolvimento dos estudos dos princípios jurídicos que reagem a propriedade e a aquisição de terras no Brasi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Específicos:</w:t>
            </w:r>
            <w:r>
              <w:rPr>
                <w:rFonts w:cs="Times New Roman" w:ascii="Times New Roman" w:hAnsi="Times New Roman"/>
              </w:rPr>
              <w:t xml:space="preserve"> Capacitar os alunos no domínio das regras básicas dos institutos jurídicos inerentes à aquisição e utilização de terr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. Legislação . Estatuto da terra. E INCRA e a reforma agrária. A propriedade da terra. Cadastramento e tributação. Contratos agrários. A CLT  e o trabalhador rural. E cooperativismo e credito rural. Reflorestament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Direito Agrário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- Direito Agrári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- Direit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- Direito Agrári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- Evoluçã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- Reforma Agrár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O Estatuto da Terra e o INCRA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- Importância da legislação agrári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- Finalidade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- O INC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Conceitos fundamentais do direito agrário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- Imóvel rural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- Módul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- Latifúndi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- Minifúndio parcel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- Empresa Rur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Terra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4.1 - Solo e sub-sol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- Terras públicas e particulare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- Enfiteuse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 - Posse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- Ocupaçã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- Propriedade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 - Domínio útil e domínio diret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 - Alienaçã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 - Aquisição de terras por estrangeir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 -  As mina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- Explor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Cadastramento e Tributação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- Cadastro imobiliário - o IT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Contratos Agrário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- Contrat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- Conceit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 - Obrigaçõe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 - Parceri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 - Arrendamen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Estatutos do Trabalho Rural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- Trabalhador Rural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 - Empregador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 - Previdência Social Rur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Cooperativismo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 - Legislação Cooperativist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 - Importânci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 - Finalidade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 - Tipos de cooperativ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Crédito Agrário e Reflorestament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 - Importância e finalidad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Migração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- Conceit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 - Divisã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- Importânc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Águas e Terras Marginai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- Águas públicas e particulares, rios, lagos e lagoa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- Terrenos de marinh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- Domínio público e particula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Maia, J. </w:t>
            </w:r>
            <w:r>
              <w:rPr>
                <w:rFonts w:cs="Times New Roman" w:ascii="Times New Roman" w:hAnsi="Times New Roman"/>
              </w:rPr>
              <w:t>Motta</w:t>
            </w:r>
            <w:r>
              <w:rPr>
                <w:rFonts w:cs="Times New Roman" w:ascii="Times New Roman" w:hAnsi="Times New Roman"/>
                <w:cap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Estatuto da Terra</w:t>
            </w:r>
            <w:r>
              <w:rPr>
                <w:rFonts w:cs="Times New Roman" w:ascii="Times New Roman" w:hAnsi="Times New Roman"/>
              </w:rPr>
              <w:t>. Mabril Editora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Alvarenga, </w:t>
            </w:r>
            <w:r>
              <w:rPr>
                <w:rFonts w:cs="Times New Roman" w:ascii="Times New Roman" w:hAnsi="Times New Roman"/>
              </w:rPr>
              <w:t>Octavio Mello</w:t>
            </w:r>
            <w:r>
              <w:rPr>
                <w:rFonts w:cs="Times New Roman" w:ascii="Times New Roman" w:hAnsi="Times New Roman"/>
                <w:cap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Direito Agrário</w:t>
            </w:r>
            <w:r>
              <w:rPr>
                <w:rFonts w:cs="Times New Roman" w:ascii="Times New Roman" w:hAnsi="Times New Roman"/>
              </w:rPr>
              <w:t>. Ed. Instituto Advogados Brasileiros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Espínola, </w:t>
            </w:r>
            <w:r>
              <w:rPr>
                <w:rFonts w:cs="Times New Roman" w:ascii="Times New Roman" w:hAnsi="Times New Roman"/>
              </w:rPr>
              <w:t>Eduardo</w:t>
            </w:r>
            <w:r>
              <w:rPr>
                <w:rFonts w:cs="Times New Roman" w:ascii="Times New Roman" w:hAnsi="Times New Roman"/>
                <w:cap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Direitos Reais no Direito Civil Brasileiro</w:t>
            </w:r>
            <w:r>
              <w:rPr>
                <w:rFonts w:cs="Times New Roman" w:ascii="Times New Roman" w:hAnsi="Times New Roman"/>
              </w:rPr>
              <w:t>. Conquista Editora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Oliveira, J. E Abreu. </w:t>
            </w:r>
            <w:r>
              <w:rPr>
                <w:rFonts w:cs="Times New Roman" w:ascii="Times New Roman" w:hAnsi="Times New Roman"/>
                <w:b/>
                <w:bCs/>
              </w:rPr>
              <w:t>Aforamento e Cessão dos Terrenos de Marinha</w:t>
            </w:r>
            <w:r>
              <w:rPr>
                <w:rFonts w:cs="Times New Roman" w:ascii="Times New Roman" w:hAnsi="Times New Roman"/>
              </w:rPr>
              <w:t>. Fortaleza: Faculdade do Ceará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Gomes, </w:t>
            </w:r>
            <w:r>
              <w:rPr>
                <w:rFonts w:cs="Times New Roman" w:ascii="Times New Roman" w:hAnsi="Times New Roman"/>
              </w:rPr>
              <w:t>Orlando</w:t>
            </w:r>
            <w:r>
              <w:rPr>
                <w:rFonts w:cs="Times New Roman" w:ascii="Times New Roman" w:hAnsi="Times New Roman"/>
                <w:cap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reitos Reai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Cardoso, </w:t>
            </w:r>
            <w:r>
              <w:rPr>
                <w:rFonts w:cs="Times New Roman" w:ascii="Times New Roman" w:hAnsi="Times New Roman"/>
              </w:rPr>
              <w:t>Malta</w:t>
            </w:r>
            <w:r>
              <w:rPr>
                <w:rFonts w:cs="Times New Roman" w:ascii="Times New Roman" w:hAnsi="Times New Roman"/>
                <w:cap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Tratado de Direito Rural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Marcial, </w:t>
            </w:r>
            <w:r>
              <w:rPr>
                <w:rFonts w:cs="Times New Roman" w:ascii="Times New Roman" w:hAnsi="Times New Roman"/>
              </w:rPr>
              <w:t>Alberto Ballarin</w:t>
            </w:r>
            <w:r>
              <w:rPr>
                <w:rFonts w:cs="Times New Roman" w:ascii="Times New Roman" w:hAnsi="Times New Roman"/>
                <w:cap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reito Agrári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s-ES"/>
              </w:rPr>
              <w:t>Madrid: Ed. Rev. Derecho Privado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Recuodecorpodetexto3">
    <w:name w:val="Recuo de corpo de texto 3"/>
    <w:basedOn w:val="Normal"/>
    <w:qFormat/>
    <w:pPr>
      <w:ind w:left="1560" w:hanging="156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2:41:00Z</dcterms:created>
  <dc:creator>Gilson Candido Santana</dc:creator>
  <dc:description/>
  <dc:language>en-US</dc:language>
  <cp:lastModifiedBy>Gilson Candido Santana</cp:lastModifiedBy>
  <dcterms:modified xsi:type="dcterms:W3CDTF">2004-08-02T01:22:00Z</dcterms:modified>
  <cp:revision>6</cp:revision>
  <dc:subject/>
  <dc:title> </dc:title>
</cp:coreProperties>
</file>