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207600429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widowControl/>
              <w:tabs>
                <w:tab w:val="clear" w:pos="204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ÓDIGO: IH 4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Introdução à Ciência Polí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LETRAS E CIÊNCIAS SOCIA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ais: Visa oferecer ao aluno o conhecimento de conceito e processos em ciência Polític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íficos: Capacitar  o Aluno para o entendimento da estrutura política e da sua dinâm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mitação e objetivo de Ciência Política. Processos Políticos e seus conceitos básicos. Sociedade e processos políticos. Organização e Grupos polític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 Formação do Pensamento político e do Estado Moderno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O Estado como princípio soberano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Política e estratégia e: Maquiavel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Lutero e Calvino: O significado  político  cultural da Reforma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O Direito natural e a teoria de contrato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- Grotius  e o estado contratual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- Poder soberano e Absolutismo: Hobbes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- Sociedade Política e Governo civil: J. Locke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Soberania e vontade geral : J.J. Rosseau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Liberdade política e divisão dos poderes: Montesquieu</w:t>
            </w:r>
          </w:p>
          <w:p>
            <w:pPr>
              <w:pStyle w:val="P4"/>
              <w:widowControl/>
              <w:tabs>
                <w:tab w:val="clear" w:pos="204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 Estado Nação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Significado da Revolução Americana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O Significado da Revolução Francesa 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A Crítica conservadora à Revolução : Burke e De Maistre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O Nacionalismo alemão e italiano : Fitchte e Mazzini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O Liberalismo político contra a democracia: benjamin Constant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A Democracia liberal para Alexis do Tocquevil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.  O Estado e as Classes Sóci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As Ciências como modelo da ordem social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 O Advante do Positivismo e da sociologia :  A Comte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 O Utilitarismo totalitário de Bentran e a perspectiva liberal de Stuart Mill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A Formação dos Pensamentos  marxistas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- A herança da filosofia clássica alemã: Hegel e Fembach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O Socialismo “utópico” francês: Fourier e Staint-Simon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A Economia política inglêsa : Smith e Ricardo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 Da Crítica da filosofia de Hegel à crítica da economia política : Marx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 A Teoria política de marx: da Nova Gazeta Renana ao Dezoito Brumári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4. O Estado  e a Política como Administrativa da sociedade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O Estado Gerente e o Humanismo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- A orientação cristã : Maritain e Mourier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- O Socialismo  humanismo: Henri de Man e Jean Jaurés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 O Pluralismo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- O socialismo pluralista e reformista : Bernard Bernstein e Karl Kaustsky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- A prevenção do risco social de Pio IX a John Maynard Keynes.</w:t>
            </w:r>
          </w:p>
          <w:p>
            <w:pPr>
              <w:pStyle w:val="P4"/>
              <w:widowControl/>
              <w:tabs>
                <w:tab w:val="clear" w:pos="204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5. O Estado e os Partidos Políticos nas sociedades Pós-Revolucionárias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A Hegemonia do partido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 Teses sobre a crise do capitalismo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 Da Revolução de outubro à Perestroika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 Estado e Hegemonia : Gramsci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. Estado, Poder e Ideologia : Althusse e Gram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6.  O Estado e o uso da força.</w:t>
            </w:r>
          </w:p>
          <w:p>
            <w:pPr>
              <w:pStyle w:val="Normal"/>
              <w:ind w:firstLine="285"/>
              <w:rPr/>
            </w:pPr>
            <w:r>
              <w:rPr>
                <w:rFonts w:cs="Times New Roman" w:ascii="Times New Roman" w:hAnsi="Times New Roman"/>
              </w:rPr>
              <w:t>6.1. Do Nacionalismo contra-revolucionário ao Estado Fascista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 O nacionalismo integral : Maurra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Análise do Fascismo.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 A explicação totalitária: Hanna Arendt.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 A explicação econômica: Betelheim e Gurin.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 A Explicação psíquica: Reich, Horkheinier, Fromm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Darvinismo social - Darwin, De bon.</w:t>
            </w:r>
          </w:p>
          <w:p>
            <w:pPr>
              <w:pStyle w:val="Normal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3.1. O racismo: Gobineau, Rosemberg.</w:t>
            </w:r>
          </w:p>
          <w:p>
            <w:pPr>
              <w:pStyle w:val="P4"/>
              <w:widowControl/>
              <w:tabs>
                <w:tab w:val="clear" w:pos="204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7.  A emergência do Estado- nação do Terceiro Mundo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O clonialismo : Disraeli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Marx e o Social- internacionalismo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As ideologias da liberação nacional na África, na Ásia e na América Latina 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A emergência da religiosidade política no mundo judaico e islâmic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8. O Estado e o Saber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O Estado Cientista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. Uma Ciência da sociedade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. Durkheim e a explicação social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3. Weber e as Formas de dominação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4. Pareto e as elites polític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A Ciência como força social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Taylor e a organização do trabalho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Lenin e o taylorismo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Burkhan e a  Gerência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Galbraith e a tecnoburocracia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Aron e a sociedade industri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O Estado em Questão.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A questão do totalitarismo.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A perspectiva liberal: Aron.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A crítica marxista: Poulantzas.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Estrutura e história : Lévi-Strauss.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.5 Poder, Estratégica, Teoria, Tática: M Foucault.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HATELET, </w:t>
            </w:r>
            <w:r>
              <w:rPr>
                <w:rFonts w:cs="Times New Roman" w:ascii="Times New Roman" w:hAnsi="Times New Roman"/>
                <w:caps/>
              </w:rPr>
              <w:t>Françoi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Histórias das Idéias Políticas.</w:t>
            </w:r>
            <w:r>
              <w:rPr>
                <w:rFonts w:cs="Times New Roman" w:ascii="Times New Roman" w:hAnsi="Times New Roman"/>
              </w:rPr>
              <w:t xml:space="preserve">  Ed. Zaha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Maquiavel, Niccol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O Príncipe.</w:t>
            </w:r>
            <w:r>
              <w:rPr>
                <w:rFonts w:cs="Times New Roman" w:ascii="Times New Roman" w:hAnsi="Times New Roman"/>
              </w:rPr>
              <w:t xml:space="preserve"> Ef. Civilização Brasileira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OCKE, </w:t>
            </w:r>
            <w:r>
              <w:rPr>
                <w:rFonts w:cs="Times New Roman" w:ascii="Times New Roman" w:hAnsi="Times New Roman"/>
                <w:caps/>
              </w:rPr>
              <w:t>John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Segundo tratado sobre governo civi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Ed. Abril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OBBES, </w:t>
            </w:r>
            <w:r>
              <w:rPr>
                <w:rFonts w:cs="Times New Roman" w:ascii="Times New Roman" w:hAnsi="Times New Roman"/>
                <w:caps/>
                <w:lang w:val="en-US"/>
              </w:rPr>
              <w:t>Thomas</w:t>
            </w:r>
            <w:r>
              <w:rPr>
                <w:rFonts w:cs="Times New Roman" w:ascii="Times New Roman" w:hAnsi="Times New Roman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</w:rPr>
              <w:t>O Leviatã.</w:t>
            </w:r>
            <w:r>
              <w:rPr>
                <w:rFonts w:cs="Times New Roman" w:ascii="Times New Roman" w:hAnsi="Times New Roman"/>
              </w:rPr>
              <w:t xml:space="preserve">  Ed. Abri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OSSEAU, </w:t>
            </w:r>
            <w:r>
              <w:rPr>
                <w:rFonts w:cs="Times New Roman" w:ascii="Times New Roman" w:hAnsi="Times New Roman"/>
                <w:caps/>
                <w:lang w:val="en-US"/>
              </w:rPr>
              <w:t>Jean Jacques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O Contrato Social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. Abri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ORRE, </w:t>
            </w:r>
            <w:r>
              <w:rPr>
                <w:rFonts w:cs="Times New Roman" w:ascii="Times New Roman" w:hAnsi="Times New Roman"/>
                <w:caps/>
              </w:rPr>
              <w:t>Barrington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</w:rPr>
              <w:t>As Origens Sociais da Ditadura e da democracia</w:t>
            </w:r>
            <w:r>
              <w:rPr>
                <w:rFonts w:cs="Times New Roman" w:ascii="Times New Roman" w:hAnsi="Times New Roman"/>
              </w:rPr>
              <w:t>.  Ed. Cosm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Poulantzas, Nicos</w:t>
            </w:r>
            <w:r>
              <w:rPr>
                <w:rFonts w:cs="Times New Roman" w:ascii="Times New Roman" w:hAnsi="Times New Roman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bCs/>
              </w:rPr>
              <w:t>Poder político e classe sociais</w:t>
            </w:r>
            <w:r>
              <w:rPr>
                <w:rFonts w:cs="Times New Roman" w:ascii="Times New Roman" w:hAnsi="Times New Roman"/>
              </w:rPr>
              <w:t>. Ed . Martins Fon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Foucault, Michae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Vigiar e punir</w:t>
            </w:r>
            <w:r>
              <w:rPr>
                <w:rFonts w:cs="Times New Roman" w:ascii="Times New Roman" w:hAnsi="Times New Roman"/>
              </w:rPr>
              <w:t xml:space="preserve"> . Ed. Voz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RAMSCI, A.  </w:t>
            </w:r>
            <w:r>
              <w:rPr>
                <w:rFonts w:cs="Times New Roman" w:ascii="Times New Roman" w:hAnsi="Times New Roman"/>
                <w:b/>
                <w:bCs/>
              </w:rPr>
              <w:t>Maquiavel, a política e o estado moderno</w:t>
            </w:r>
            <w:r>
              <w:rPr>
                <w:rFonts w:cs="Times New Roman" w:ascii="Times New Roman" w:hAnsi="Times New Roman"/>
              </w:rPr>
              <w:t>.  Ed. Civilização  Brasileira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RX, KARL.  </w:t>
            </w:r>
            <w:r>
              <w:rPr>
                <w:rFonts w:cs="Times New Roman" w:ascii="Times New Roman" w:hAnsi="Times New Roman"/>
                <w:b/>
                <w:bCs/>
              </w:rPr>
              <w:t>O dezoito brumário de Luis Napoleão</w:t>
            </w:r>
            <w:r>
              <w:rPr>
                <w:rFonts w:cs="Times New Roman" w:ascii="Times New Roman" w:hAnsi="Times New Roman"/>
              </w:rPr>
              <w:t>.  Ed. Paz e terra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EBER, </w:t>
            </w:r>
            <w:r>
              <w:rPr>
                <w:rFonts w:cs="Times New Roman" w:ascii="Times New Roman" w:hAnsi="Times New Roman"/>
                <w:caps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Ensaio de Sociologia</w:t>
            </w:r>
            <w:r>
              <w:rPr>
                <w:rFonts w:cs="Times New Roman" w:ascii="Times New Roman" w:hAnsi="Times New Roman"/>
              </w:rPr>
              <w:t>.  Ed. Paz e Terr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LLs. C. </w:t>
            </w:r>
            <w:r>
              <w:rPr>
                <w:rFonts w:cs="Times New Roman" w:ascii="Times New Roman" w:hAnsi="Times New Roman"/>
                <w:caps/>
                <w:lang w:val="en-US"/>
              </w:rPr>
              <w:t>Wright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A elite do poder</w:t>
            </w:r>
            <w:r>
              <w:rPr>
                <w:rFonts w:cs="Times New Roman" w:ascii="Times New Roman" w:hAnsi="Times New Roman"/>
              </w:rPr>
              <w:t>.  Ed. Zaha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LRHUSSER, </w:t>
            </w:r>
            <w:r>
              <w:rPr>
                <w:rFonts w:cs="Times New Roman" w:ascii="Times New Roman" w:hAnsi="Times New Roman"/>
                <w:caps/>
              </w:rPr>
              <w:t>Loui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Posição II</w:t>
            </w:r>
            <w:r>
              <w:rPr>
                <w:rFonts w:cs="Times New Roman" w:ascii="Times New Roman" w:hAnsi="Times New Roman"/>
              </w:rPr>
              <w:t xml:space="preserve">. Ed. </w:t>
            </w:r>
            <w:r>
              <w:rPr>
                <w:rFonts w:cs="Times New Roman" w:ascii="Times New Roman" w:hAnsi="Times New Roman"/>
                <w:lang w:val="en-US"/>
              </w:rPr>
              <w:t>Graal 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AHL, </w:t>
            </w:r>
            <w:r>
              <w:rPr>
                <w:rFonts w:cs="Times New Roman" w:ascii="Times New Roman" w:hAnsi="Times New Roman"/>
                <w:caps/>
                <w:lang w:val="en-US"/>
              </w:rPr>
              <w:t>Robert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A moderna análise política.</w:t>
            </w:r>
            <w:r>
              <w:rPr>
                <w:rFonts w:cs="Times New Roman" w:ascii="Times New Roman" w:hAnsi="Times New Roman"/>
              </w:rPr>
              <w:t xml:space="preserve">  Ed. Zaha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UNTGINTON, Samuel P. </w:t>
            </w:r>
            <w:r>
              <w:rPr>
                <w:rFonts w:cs="Times New Roman" w:ascii="Times New Roman" w:hAnsi="Times New Roman"/>
                <w:b/>
                <w:bCs/>
              </w:rPr>
              <w:t>A ordem política nas sociedades em mudanças</w:t>
            </w:r>
            <w:r>
              <w:rPr>
                <w:rFonts w:cs="Times New Roman" w:ascii="Times New Roman" w:hAnsi="Times New Roman"/>
              </w:rPr>
              <w:t>. Ed. Forense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versitári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Recuodecorpodetexto3">
    <w:name w:val="Recuo de corpo de texto 3"/>
    <w:basedOn w:val="Normal"/>
    <w:qFormat/>
    <w:pPr>
      <w:ind w:left="1560" w:hanging="1560"/>
    </w:pPr>
    <w:rPr>
      <w:rFonts w:ascii="Times New Roman" w:hAnsi="Times New Roman" w:cs="Times New Roman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left"/>
    </w:pPr>
    <w:rPr>
      <w:rFonts w:ascii="Times New Roman" w:hAnsi="Times New Roman" w:cs="Times New Roman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3:08:00Z</dcterms:created>
  <dc:creator>Gilson Candido Santana</dc:creator>
  <dc:description/>
  <dc:language>en-US</dc:language>
  <cp:lastModifiedBy>Djalva</cp:lastModifiedBy>
  <dcterms:modified xsi:type="dcterms:W3CDTF">2004-08-04T22:43:00Z</dcterms:modified>
  <cp:revision>12</cp:revision>
  <dc:subject/>
  <dc:title> </dc:title>
</cp:coreProperties>
</file>