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1203766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FRANCES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ais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envolver a aptidão do estudante para compreender um texto escrito em francês, partindo do interesse geral para o interesse geral para o interesse específico de cada um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ançar rapidamente um nível mínimo de competência gramatical e comunicativa em francês, com prioridade para a apropriação do escri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cíficos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cionais:  identificar pessoas/ coisas; fazer perguntas (várias modalidades)/ dar respostas (afirmando, negando); Analisar situações; definir/caracterizar objetos/ seu uso; conceitua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is: identificar as partes do discurso para entender, construir e modificar frases; empregar as categorias gramaticais, após reconhecê-las de acordo com as necessidades do contexto; correlacionar as classes gramaticais com  as funções que exercem na fras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áticos:  identificar transparências e levantar um vocabulário suficiente para ler e entender textos de relativa facilidad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vras gramaticais. Estruturas idiomáticas. Ordem direta . Interrogativa.   Negativa. Expressão do tempo e quantidade . Formação de termos técnic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s classes de palav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As categorias, as funções, as form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As frases simples: afirmativas, interrogativas, negativ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As frases complexas : conjuntivas, relativas, circunstan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RREA, R. A. E STEINBERG, S. H.  </w:t>
            </w:r>
            <w:r>
              <w:rPr>
                <w:rFonts w:cs="Times New Roman" w:ascii="Times New Roman" w:hAnsi="Times New Roman"/>
                <w:b/>
                <w:bCs/>
              </w:rPr>
              <w:t>Gramática da Língua Francesa</w:t>
            </w:r>
            <w:r>
              <w:rPr>
                <w:rFonts w:cs="Times New Roman" w:ascii="Times New Roman" w:hAnsi="Times New Roman"/>
              </w:rPr>
              <w:t>. FENAME/ MEC.</w:t>
            </w:r>
          </w:p>
          <w:p>
            <w:pPr>
              <w:pStyle w:val="Recuodecorpodetex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CORREA, R. A. E STEINBERG, S. H. </w:t>
            </w:r>
            <w:r>
              <w:rPr>
                <w:rFonts w:cs="Times New Roman" w:ascii="Times New Roman" w:hAnsi="Times New Roman"/>
                <w:b/>
                <w:bCs/>
              </w:rPr>
              <w:t>Dicionário Escolar Francês-Português-Português-Francês</w:t>
            </w:r>
            <w:r>
              <w:rPr>
                <w:rFonts w:cs="Times New Roman" w:ascii="Times New Roman" w:hAnsi="Times New Roman"/>
              </w:rPr>
              <w:t>.  FENAME / M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52:00Z</dcterms:created>
  <dc:creator>Gilson Candido Santana</dc:creator>
  <dc:description/>
  <dc:language>en-US</dc:language>
  <cp:lastModifiedBy>Gilson Candido Santana</cp:lastModifiedBy>
  <dcterms:modified xsi:type="dcterms:W3CDTF">2002-07-14T22:59:00Z</dcterms:modified>
  <cp:revision>4</cp:revision>
  <dc:subject/>
  <dc:title> </dc:title>
</cp:coreProperties>
</file>