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436962901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Normal"/>
        <w:jc w:val="center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H 42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ÍNGUA INGLESA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TO DE CIÊNCIAS HUMANAS E SOCIAIS 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LETRAS E CIÊNCIAS SOCI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Geral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ar o aluno a ler livros técnicos de sua área escritos em inglê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specífico: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ecer condições ao aluno a ler livros técnicos de sua área escritos em inglê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nomes. Adjetivos. Verbos auxiliares. Ordem de palavras. Tempos verbais. Verbos anômalos. Voz Passiva.  Prefixos e sufixos. Expressões idiomáticas. Leitura de textos técn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Pronom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Adjetiv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Verbos Auxilia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Ordem de palav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Tempos Verbai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Verbos anômal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Voz passiv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Formação de palavr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Expressões idiomátic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Leitura de textos técn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FRANK, Marcella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Modern English - a practical guide</w:t>
            </w:r>
            <w:r>
              <w:rPr>
                <w:rFonts w:cs="Times New Roman" w:ascii="Times New Roman" w:hAnsi="Times New Roman"/>
                <w:lang w:val="en-US"/>
              </w:rPr>
              <w:t>. New Jersey: Prentice Hall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ALLEN, W. Stannard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Living English Structure</w:t>
            </w:r>
            <w:r>
              <w:rPr>
                <w:rFonts w:cs="Times New Roman" w:ascii="Times New Roman" w:hAnsi="Times New Roman"/>
                <w:lang w:val="en-US"/>
              </w:rPr>
              <w:t>. London: Longman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SERPA, Oswaldo. </w:t>
            </w:r>
            <w:r>
              <w:rPr>
                <w:rFonts w:cs="Times New Roman" w:ascii="Times New Roman" w:hAnsi="Times New Roman"/>
                <w:b/>
                <w:bCs/>
              </w:rPr>
              <w:t>Dicionário Escolar -Inglês- Português-Inglês</w:t>
            </w:r>
            <w:r>
              <w:rPr>
                <w:rFonts w:cs="Times New Roman" w:ascii="Times New Roman" w:hAnsi="Times New Roman"/>
              </w:rPr>
              <w:t>. Rio de Janeiro: MEC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OVO MICHAELLIS - </w:t>
            </w:r>
            <w:r>
              <w:rPr>
                <w:rFonts w:cs="Times New Roman" w:ascii="Times New Roman" w:hAnsi="Times New Roman"/>
                <w:b/>
                <w:bCs/>
              </w:rPr>
              <w:t>Dicionário Ilustrado Melhoramento</w:t>
            </w:r>
            <w:r>
              <w:rPr>
                <w:rFonts w:cs="Times New Roman" w:ascii="Times New Roman" w:hAnsi="Times New Roman"/>
              </w:rPr>
              <w:t>. São Paulo:  Brasil.</w:t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DIXON, Robert J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Graded Exercises in English</w:t>
            </w:r>
            <w:r>
              <w:rPr>
                <w:rFonts w:cs="Times New Roman" w:ascii="Times New Roman" w:hAnsi="Times New Roman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</w:rPr>
              <w:t>COLIVRO: Rio de Janeir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3:53:00Z</dcterms:created>
  <dc:creator>Gilson Candido Santana</dc:creator>
  <dc:description/>
  <dc:language>en-US</dc:language>
  <cp:lastModifiedBy>Gilson Candido Santana</cp:lastModifiedBy>
  <dcterms:modified xsi:type="dcterms:W3CDTF">2002-07-14T23:05:00Z</dcterms:modified>
  <cp:revision>5</cp:revision>
  <dc:subject/>
  <dc:title> </dc:title>
</cp:coreProperties>
</file>