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8934789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rPr/>
            </w:pPr>
            <w:r>
              <w:rPr/>
              <w:t xml:space="preserve">INSTITUTO DE CIÊNCIAS HUMANAS E SOCIAI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rPr/>
            </w:pPr>
            <w:r>
              <w:rPr/>
              <w:t>DEPARTAMENTO DE LETRAS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is:   Despertar no aluno a necessidade do aprimoramento da Expressão Escrit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íficos:  Levar o aluno a aplicar norma culta na expressão oral e escrita;  Identificar a forma correta numa dada situ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nome, conceituação e morfologia. O pronome. Uso dos pronomes pessoais na intercomunicação oficial. Pronomes relativos. Verbo. Natureza e Conjugação. Vozes e Regência. Gêneros de Redação. Grafia e Pontu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O NOME . O NUMERAL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- Conceituação e morfologia do nome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- Uso ideológico e afetivo dos graus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- Irregularidades de gênero, número e grau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- Adjetivos;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- Numeral:</w:t>
            </w:r>
          </w:p>
          <w:p>
            <w:pPr>
              <w:pStyle w:val="Normal"/>
              <w:ind w:left="284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1. Vestígios do distributivo e do adverbial; </w:t>
            </w:r>
          </w:p>
          <w:p>
            <w:pPr>
              <w:pStyle w:val="Normal"/>
              <w:ind w:left="284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O numeral na formação de outras classes de palavr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 O PRONOME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- Tipos de pronomes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- Formas de tratamento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- Reflexivos e recíprocos;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ind w:firstLine="284"/>
              <w:rPr/>
            </w:pPr>
            <w:r>
              <w:rPr/>
              <w:t xml:space="preserve">2.4- Uso dos pronomes na intercomunicação  escrita oficial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 Pronomes relativos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1- Origem e Uso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- Onde, como quanto e quando como relativ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  O VERBO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- Natureza e conjugação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- Congruência dos tempos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- Formas nominais e seu uso no processo de redução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- Vozes. Reciprocidade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- Predic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- Paradigma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- Regência verbal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- Esquema. Significação e orig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  ADVERBIO E TERMOS DE RELAÇÃO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- Origem e formação dos advérbios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- Preposições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- Conjunções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- Tipos de conjunções e conteúdo significativ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  FIGURAÇÃO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- Sintaxe ideológica e afetiva; </w:t>
              <w:tab/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- Figuras;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- Gênero de redação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- Grafia e pontu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ECHARA, E. </w:t>
            </w:r>
            <w:r>
              <w:rPr>
                <w:rFonts w:cs="Times New Roman" w:ascii="Times New Roman" w:hAnsi="Times New Roman"/>
                <w:b/>
              </w:rPr>
              <w:t>Moderna gramática da Língua  Portuguesa.</w:t>
            </w:r>
            <w:r>
              <w:rPr>
                <w:rFonts w:cs="Times New Roman" w:ascii="Times New Roman" w:hAnsi="Times New Roman"/>
              </w:rPr>
              <w:t xml:space="preserve"> São Paulo:Nacion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UNHA, C.F. </w:t>
            </w:r>
            <w:r>
              <w:rPr>
                <w:rFonts w:cs="Times New Roman" w:ascii="Times New Roman" w:hAnsi="Times New Roman"/>
                <w:b/>
              </w:rPr>
              <w:t>Gramática da Língua Portuguesa</w:t>
            </w:r>
            <w:r>
              <w:rPr>
                <w:rFonts w:cs="Times New Roman" w:ascii="Times New Roman" w:hAnsi="Times New Roman"/>
              </w:rPr>
              <w:t>. Rio de Janeiro: MEC/ DEN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IS,  O. </w:t>
            </w:r>
            <w:r>
              <w:rPr>
                <w:rFonts w:cs="Times New Roman" w:ascii="Times New Roman" w:hAnsi="Times New Roman"/>
                <w:b/>
              </w:rPr>
              <w:t>Breviário de Comunicação de Verbos.</w:t>
            </w:r>
            <w:r>
              <w:rPr>
                <w:rFonts w:cs="Times New Roman" w:ascii="Times New Roman" w:hAnsi="Times New Roman"/>
              </w:rPr>
              <w:t xml:space="preserve">  Rio de Janeiro: Francisco A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WERGNA, V. </w:t>
            </w:r>
            <w:r>
              <w:rPr>
                <w:rFonts w:cs="Times New Roman" w:ascii="Times New Roman" w:hAnsi="Times New Roman"/>
                <w:b/>
              </w:rPr>
              <w:t>Comunicação Nobre.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Rio de Janeiro: GRANETLAW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06:00Z</dcterms:created>
  <dc:creator>Gilson Candido Santana</dc:creator>
  <dc:description/>
  <dc:language>en-US</dc:language>
  <cp:lastModifiedBy>Gilson Candido Santana</cp:lastModifiedBy>
  <dcterms:modified xsi:type="dcterms:W3CDTF">2003-03-31T03:55:00Z</dcterms:modified>
  <cp:revision>6</cp:revision>
  <dc:subject/>
  <dc:title> </dc:title>
</cp:coreProperties>
</file>