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909760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ÇÃO PROFISS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Gerais:</w:t>
            </w:r>
            <w:r>
              <w:rPr>
                <w:rFonts w:cs="Times New Roman" w:ascii="Times New Roman" w:hAnsi="Times New Roman"/>
              </w:rPr>
              <w:t xml:space="preserve">  Dar ao aluno, visão global sobre a legislação Profissional, como necessidade básica, para o exercício da profissão escolhid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Específicos: </w:t>
            </w:r>
            <w:r>
              <w:rPr>
                <w:rFonts w:cs="Times New Roman" w:ascii="Times New Roman" w:hAnsi="Times New Roman"/>
              </w:rPr>
              <w:t xml:space="preserve"> Que o aluno conheça os direitos e deveres fundamentais do profissional; os códigos de Ética Profissional; os conselhos Federais e Regionais e respectivas atribuições; os deveres do profissional: consigo, com o estado, com o cliente e com os colegas. Que o aluno capacite-se a aplicar, no exercício de sua atividades profissional, a legislação pertinente à sua profiss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ética profissional; direitos e deveres, conselhos profissionais e legislação pertinen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TextBodyIndent"/>
              <w:rPr/>
            </w:pPr>
            <w:r>
              <w:rPr/>
              <w:t>1 -  Ética profissional : noções fundamentais. Ética. Moral. Direitos: divisão, justiça. Diferenças básicas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defesa e valorização de Profissão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Definição da atividade e do profissional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Natureza da profissão  Função social do profissional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O Conselho Federal e o Conselho Regional - Funções, atribuições e competências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O ingresso na  profissão. Os estágios profissionais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Os códigos de Ética Profissional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Os deveres fundamentais do profissional. A conduta incompatível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Deveres do Profissional: consigo próprio, com colegas, com cliente e com o Estado. O segredo profissional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Os direitos do profissional. 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Honorários do profissional: setores públicos e privados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- A Legislação Profissional aplicável ao exercício da atividad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IÇÃO DA REPUBLICA FEDERATIVA DO BRASIL - 1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ALE, Miguel.  </w:t>
            </w:r>
            <w:r>
              <w:rPr>
                <w:rFonts w:cs="Times New Roman" w:ascii="Times New Roman" w:hAnsi="Times New Roman"/>
                <w:b/>
                <w:bCs/>
              </w:rPr>
              <w:t>Lições Preliminares de Direito</w:t>
            </w:r>
            <w:r>
              <w:rPr>
                <w:rFonts w:cs="Times New Roman" w:ascii="Times New Roman" w:hAnsi="Times New Roman"/>
              </w:rPr>
              <w:t xml:space="preserve">. 4ª ed. Rio de Janeiro: Saraiva, 197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MA, Hermes. </w:t>
            </w:r>
            <w:r>
              <w:rPr>
                <w:rFonts w:cs="Times New Roman" w:ascii="Times New Roman" w:hAnsi="Times New Roman"/>
                <w:b/>
                <w:bCs/>
              </w:rPr>
              <w:t>Introdução ao Estudo do Direito</w:t>
            </w:r>
            <w:r>
              <w:rPr>
                <w:rFonts w:cs="Times New Roman" w:ascii="Times New Roman" w:hAnsi="Times New Roman"/>
              </w:rPr>
              <w:t>.  28º ed. Rio de Janeiro: Biblioteca Jurídica Freitas Bastos,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DRÉ, Ruy Azevedo. </w:t>
            </w:r>
            <w:r>
              <w:rPr>
                <w:rFonts w:cs="Times New Roman" w:ascii="Times New Roman" w:hAnsi="Times New Roman"/>
                <w:b/>
                <w:bCs/>
              </w:rPr>
              <w:t>A Ética profissional e o Estatuto do Advogado</w:t>
            </w:r>
            <w:r>
              <w:rPr>
                <w:rFonts w:cs="Times New Roman" w:ascii="Times New Roman" w:hAnsi="Times New Roman"/>
              </w:rPr>
              <w:t>.  3º ed.  São Paulo: LTR, 1975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LOBO, H. E.; NETO, C. F. </w:t>
            </w:r>
            <w:r>
              <w:rPr>
                <w:rFonts w:cs="Times New Roman" w:ascii="Times New Roman" w:hAnsi="Times New Roman"/>
                <w:sz w:val="24"/>
              </w:rPr>
              <w:t>Comentários ao estatuto da OAB e as Regras da Profissão do Advoga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. Ed. Rio 1978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MA, Alencar; WERNECK, Mário. </w:t>
            </w:r>
            <w:r>
              <w:rPr>
                <w:rFonts w:cs="Times New Roman" w:ascii="Times New Roman" w:hAnsi="Times New Roman"/>
                <w:b/>
                <w:bCs/>
              </w:rPr>
              <w:t>Um Desafio à Educação do Engenheiro</w:t>
            </w:r>
            <w:r>
              <w:rPr>
                <w:rFonts w:cs="Times New Roman" w:ascii="Times New Roman" w:hAnsi="Times New Roman"/>
              </w:rPr>
              <w:t>. Belo Horizonte:  Promoção de Família, 197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AI, Fausto Aita,  </w:t>
            </w:r>
            <w:r>
              <w:rPr>
                <w:rFonts w:cs="Times New Roman" w:ascii="Times New Roman" w:hAnsi="Times New Roman"/>
                <w:b/>
                <w:bCs/>
              </w:rPr>
              <w:t>Leis, Decretos e Resoluções do CONFEA</w:t>
            </w:r>
            <w:r>
              <w:rPr>
                <w:rFonts w:cs="Times New Roman" w:ascii="Times New Roman" w:hAnsi="Times New Roman"/>
              </w:rPr>
              <w:t>. Brasília: Transbrasil, 197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38:00Z</dcterms:created>
  <dc:creator>Gilson Candido Santana</dc:creator>
  <dc:description/>
  <dc:language>en-US</dc:language>
  <cp:lastModifiedBy>Gilson Candido Santana</cp:lastModifiedBy>
  <cp:lastPrinted>2003-06-26T02:00:00Z</cp:lastPrinted>
  <dcterms:modified xsi:type="dcterms:W3CDTF">2005-02-02T17:17:00Z</dcterms:modified>
  <cp:revision>9</cp:revision>
  <dc:subject/>
  <dc:title/>
</cp:coreProperties>
</file>