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1291567566" r:id="rId2"/>
        </w:object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Heading1"/>
        <w:rPr/>
      </w:pPr>
      <w:r>
        <w:rPr/>
        <w:t>DISCIPLIN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H 4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T-2P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ICAS DE PRODUÇÃO DE TEXTOS CIENTÍFIC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CIÊNCIAS HUMANAS E SOCIAIS</w:t>
            </w:r>
          </w:p>
        </w:tc>
      </w:tr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LETRAS E CIÊNCIAS SOCIAI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ral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var o aluno a expressar-se com fluência e clareza por escrito, bem como ressaltar a necessidade de um completo domínio da expressão  escrita com veículo de idéias e pensamentos em sociedad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ecífico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 Identificar diferentes tipos de composição escrita, sua estrutura, seus elementos constitutivos, suas idéias básicas ou para reproduzir com segurança  e expressividade, nos momentos e situações adequadas, ou simplesmente como motivo de análise de textos  para cuja compreensão em toda extensão se suponha o estudo detalhado da forma e do conteúdo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 expressar-se por escrito em pensamentos completos e claros, com vocabulário adequado, de forma correta e concisa, utilizando os padrões de composição que a circunstância  exigir, dentro dos limites impostos pelo grau de escolarização e tipos de conhecimentos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- elaborar trabalho final  de curso em que revele dentro do nível de língua adequada, não só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hecimento  do assunto ministrado, através de definição e caracterização sumárias, mas também das  Técnicas   de apresentação do mesmo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os de gramática normativa. Noções lingüísticas elementares.  Redação  técnica. Redação oficial. Qualidades requeridas para a produção de um texto técnico ou oficial. O trabalho escolar de nível superior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 Elementos de gramática normativa: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- Correção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- Concordância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- Regência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- Colocação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- Tempos e Modos Verbais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- Formas de Tratamentos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- Ortografi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2-   Noções lingüísticas elementares: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- Competência e desempenho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- Língua e Linguagem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- Linguagem escrita e linguagem falada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- O escrever e o pensar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- Redação criativa e redação normalizad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3-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dação  Técnica: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- Definição, caracterização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- Tipos de composição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- Descrição de Objetos ou Seres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- Descrição de processo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- Dissertação científicas;</w:t>
            </w:r>
          </w:p>
          <w:p>
            <w:pPr>
              <w:pStyle w:val="Normal"/>
              <w:ind w:firstLine="10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.1- Gêneros maiores: Memória, Monografia,  Tese;</w:t>
            </w:r>
          </w:p>
          <w:p>
            <w:pPr>
              <w:pStyle w:val="Normal"/>
              <w:ind w:firstLine="10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.1- Gêneros menores:  Recensão, Resenha, Resumo, Relatório de Pesquisa;</w:t>
            </w:r>
          </w:p>
          <w:p>
            <w:pPr>
              <w:pStyle w:val="Normal"/>
              <w:ind w:firstLine="10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.2- Outros artigos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Redação Oficial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- Definição / caracterização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- Tipos de composição: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. Atos deliberativo- normativos: - Lei;  Decreto;  decreto-lei; Portaria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2. Atos de correspondência: Edital;  Exposição de motivos; Ofício; Circular; Relatório;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3. Atos Enunciativo-esclarecedores:  Parecer; Vot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4- Atos de assentamento</w:t>
            </w:r>
          </w:p>
          <w:p>
            <w:pPr>
              <w:pStyle w:val="Normal"/>
              <w:ind w:firstLine="10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4.1- Ata.</w:t>
            </w:r>
          </w:p>
          <w:p>
            <w:pPr>
              <w:pStyle w:val="Normal"/>
              <w:ind w:firstLine="10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4.2- Termo.</w:t>
            </w:r>
          </w:p>
          <w:p>
            <w:pPr>
              <w:pStyle w:val="Normal"/>
              <w:tabs>
                <w:tab w:val="clear" w:pos="708"/>
                <w:tab w:val="left" w:pos="-5245" w:leader="none"/>
              </w:tabs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5- Atos Comprovativo-deliberatório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10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5.1- Certidão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10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5.2- Certificado.</w:t>
            </w:r>
          </w:p>
          <w:p>
            <w:pPr>
              <w:pStyle w:val="Normal"/>
              <w:tabs>
                <w:tab w:val="clear" w:pos="708"/>
                <w:tab w:val="left" w:pos="-5580" w:leader="none"/>
              </w:tabs>
              <w:ind w:firstLine="10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5.3- Atestado.</w:t>
            </w:r>
          </w:p>
          <w:p>
            <w:pPr>
              <w:pStyle w:val="Normal"/>
              <w:tabs>
                <w:tab w:val="clear" w:pos="708"/>
                <w:tab w:val="left" w:pos="-5387" w:leader="none"/>
              </w:tabs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6- Atos de pacto ou ajust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10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6.1- Contrato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10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6.2- Convêni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5-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Qualidade requerida para a produção de um texto técnico ou oficial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- Concisão e clareza.</w:t>
            </w:r>
          </w:p>
          <w:p>
            <w:pPr>
              <w:pStyle w:val="Recuodecorpodetexto2"/>
              <w:ind w:left="567" w:hanging="0"/>
              <w:rPr/>
            </w:pPr>
            <w:r>
              <w:rPr/>
              <w:t>5.1.1- Paragrafação. A concatenação das idéias através dos processos de subordinação e de coordenação.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2- Pontuação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- Propriedade e precisão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- Significação das palavras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3- Seleção do vocabulári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6-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 trabalho escolar do nível superior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- Do planejamento à execução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- Subsídios técnicos para anotações, fixamente e organização do material de pesquisa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- Estrutura do texto, citação, notas e referências bibliográficas.</w:t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UNHA, Celso e CINTRA, Lindeley. </w:t>
            </w:r>
            <w:r>
              <w:rPr>
                <w:rFonts w:cs="Times New Roman" w:ascii="Times New Roman" w:hAnsi="Times New Roman"/>
                <w:b/>
                <w:bCs/>
              </w:rPr>
              <w:t>Gramática do Português Contemporâneo</w:t>
            </w:r>
            <w:r>
              <w:rPr>
                <w:rFonts w:cs="Times New Roman" w:ascii="Times New Roman" w:hAnsi="Times New Roman"/>
              </w:rPr>
              <w:t>. Rio de Janeiro: Nova Fronteira, 198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 xml:space="preserve">GARCIA, Othon Moacir. </w:t>
            </w:r>
            <w:r>
              <w:rPr>
                <w:rFonts w:cs="Times New Roman" w:ascii="Times New Roman" w:hAnsi="Times New Roman"/>
                <w:u w:val="single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omunicação em Prosa Moderna.</w:t>
            </w:r>
            <w:r>
              <w:rPr>
                <w:rFonts w:cs="Times New Roman" w:ascii="Times New Roman" w:hAnsi="Times New Roman"/>
              </w:rPr>
              <w:t xml:space="preserve"> Rio de Janeiro: FGV, 1978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URY, Adriano da Gama</w:t>
            </w:r>
            <w:r>
              <w:rPr>
                <w:rFonts w:cs="Times New Roman" w:ascii="Times New Roman" w:hAnsi="Times New Roman"/>
                <w:b/>
                <w:bCs/>
              </w:rPr>
              <w:t>.  Elaboração e editoração de trabalho de nível universitário.</w:t>
            </w:r>
            <w:r>
              <w:rPr>
                <w:rFonts w:cs="Times New Roman" w:ascii="Times New Roman" w:hAnsi="Times New Roman"/>
              </w:rPr>
              <w:t xml:space="preserve"> Rio, Fundação Casa de Rui Barbosa, 198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NEY, João Luiz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rontuário de Redação Oficial. </w:t>
            </w:r>
            <w:r>
              <w:rPr>
                <w:rFonts w:cs="Times New Roman" w:ascii="Times New Roman" w:hAnsi="Times New Roman"/>
              </w:rPr>
              <w:t>São Paulo: Edgard Blucher Editora da USP, 197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EY, Luis</w:t>
            </w:r>
            <w:r>
              <w:rPr>
                <w:rFonts w:cs="Times New Roman" w:ascii="Times New Roman" w:hAnsi="Times New Roman"/>
                <w:b/>
                <w:bCs/>
              </w:rPr>
              <w:t>. Como redigir trabalhos científicos</w:t>
            </w:r>
            <w:r>
              <w:rPr>
                <w:rFonts w:cs="Times New Roman" w:ascii="Times New Roman" w:hAnsi="Times New Roman"/>
              </w:rPr>
              <w:t>. São Paulo: Edgard Blucher, Editora da USP, 197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ALOMON, Delcio Vieira. </w:t>
            </w:r>
            <w:r>
              <w:rPr>
                <w:rFonts w:cs="Times New Roman" w:ascii="Times New Roman" w:hAnsi="Times New Roman"/>
                <w:b/>
                <w:bCs/>
              </w:rPr>
              <w:t>Como fazer uma monografia, elementos de metodologia do trabalho científico</w:t>
            </w:r>
            <w:r>
              <w:rPr>
                <w:rFonts w:cs="Times New Roman" w:ascii="Times New Roman" w:hAnsi="Times New Roman"/>
              </w:rPr>
              <w:t>.  Belo Horizonte, Inst. De Psic.Da univ. Cat. De MG, 1971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LVA, Oscar Vieira de. </w:t>
            </w:r>
            <w:r>
              <w:rPr>
                <w:rFonts w:cs="Times New Roman" w:ascii="Times New Roman" w:hAnsi="Times New Roman"/>
                <w:b/>
                <w:bCs/>
              </w:rPr>
              <w:t>Elaboração de Trabalho escrito : uma orientação</w:t>
            </w:r>
            <w:r>
              <w:rPr>
                <w:rFonts w:cs="Times New Roman" w:ascii="Times New Roman" w:hAnsi="Times New Roman"/>
              </w:rPr>
              <w:t>. Belo Horizonte: Univ. Cat. De MG, 197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SERVAÇÕE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A Parte 4 poderá sempre partir de textos da redação teórica ou oficial para não desvincular a gramática do assunto  principal.</w:t>
            </w:r>
          </w:p>
          <w:p>
            <w:pPr>
              <w:pStyle w:val="Normal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O  item 5 deverá ser eminentemente prático, i.e., com a bibliografia básica e as notações de classe, o professor deve orientar o aluno para a elaboração de um trabalho  final sobre o assunto do program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Recuodecorpodetexto2">
    <w:name w:val="Recuo de corpo de texto 2"/>
    <w:basedOn w:val="Normal"/>
    <w:qFormat/>
    <w:pPr>
      <w:ind w:left="993" w:hanging="993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23:56:00Z</dcterms:created>
  <dc:creator>Gilson Candido Santana</dc:creator>
  <dc:description/>
  <dc:language>en-US</dc:language>
  <cp:lastModifiedBy>Gilson Candido Santana</cp:lastModifiedBy>
  <dcterms:modified xsi:type="dcterms:W3CDTF">2002-04-14T01:05:00Z</dcterms:modified>
  <cp:revision>6</cp:revision>
  <dc:subject/>
  <dc:title> </dc:title>
</cp:coreProperties>
</file>