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0" w:name="_1064079579"/>
      <w:bookmarkEnd w:id="0"/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438618006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3968"/>
        <w:gridCol w:w="3910"/>
      </w:tblGrid>
      <w:tr>
        <w:trPr>
          <w:trHeight w:val="41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IGO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/>
            </w:pPr>
            <w:r>
              <w:rPr/>
              <w:t>IT 139 Elementos de Máquinas Agríco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eliberação n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 DA DISCIPLINA:  Apresentar aos alunos os elementos de máquinas, os materiais empregados na fabricação e o dimensionamento destes elementos com vistas ao projeto de máquin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: Materiais para construção de máquinas agrícolas. Dimensionamento de elementos mecânicos. Elementos de união. Sistemas de transmissão de potência. Lubrificação e lubrificantes. Sistemas hidráulic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is para construção de máquinas agrícol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is ferrosos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is não ferrosos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 de classificação ABNT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ores de seguranç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onamento de elementos mecânic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erância e folgas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derações estatística em projetos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ções de montagem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de tensões uniaxiais e combinadas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ntração de tensões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ormações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diga e impac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os de uni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ões por parafusos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ões soldadas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ões rebitad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s de transmissão de potênc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ias e polias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ntes e cadeias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renagens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cais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plamentos e junta univers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oratório e oficina mecânica: aparelhos, instrumentos e ferramentas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nhecimento de materiais e tratamento térmic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gem de máquinas - tolerância, folgas e ajustag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ões e deformações - determinação e análi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s de lubrificação - constituição e funcionamen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s de uniões (parafusos, rebites, solda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tos de elementos de máquinas (eixos, árvores, mancais, polias 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ias, engrenagens, acoplamento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BLIOGRAFI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BUQUERQUE, O.A.L.P. </w:t>
            </w:r>
            <w:r>
              <w:rPr>
                <w:rFonts w:cs="Times New Roman" w:ascii="Times New Roman" w:hAnsi="Times New Roman"/>
                <w:b/>
              </w:rPr>
              <w:t>Lubrificação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ão Paulo: McGraw-Hill, 197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eer, F. P. e Johnston Jr. </w:t>
            </w:r>
            <w:r>
              <w:rPr>
                <w:rFonts w:cs="Times New Roman" w:ascii="Times New Roman" w:hAnsi="Times New Roman"/>
              </w:rPr>
              <w:t>Resistência dos Materiais, mc Graw-Hill Ltda. 198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FAIRES, V.Y. </w:t>
            </w:r>
            <w:r>
              <w:rPr>
                <w:rFonts w:cs="Times New Roman" w:ascii="Times New Roman" w:hAnsi="Times New Roman"/>
                <w:b/>
              </w:rPr>
              <w:t>Elementos orgânicos de máquinas</w:t>
            </w:r>
            <w:r>
              <w:rPr>
                <w:rFonts w:cs="Times New Roman" w:ascii="Times New Roman" w:hAnsi="Times New Roman"/>
              </w:rPr>
              <w:t>. Rio de Janeiro: Livros Técnicos e Científicos Ed, 2ª ed., 197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RUTZ, G.; THOMPSON, L.; CLAAR, P. </w:t>
            </w:r>
            <w:r>
              <w:rPr>
                <w:rFonts w:cs="Times New Roman" w:ascii="Times New Roman" w:hAnsi="Times New Roman"/>
                <w:b/>
                <w:lang w:val="en-US"/>
              </w:rPr>
              <w:t>Design of Agricultural machiners</w:t>
            </w:r>
            <w:r>
              <w:rPr>
                <w:rFonts w:cs="Times New Roman" w:ascii="Times New Roman" w:hAnsi="Times New Roman"/>
                <w:lang w:val="en-US"/>
              </w:rPr>
              <w:t>. New York: John Wiley &amp; Sons, 1984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MELCONIAN, Sarkis.   Elementos de máquinas.       2ªed. rev., atual. e ampl.  São Paulo: Erica, 2001.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[343]p.     ISBN 857194703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NIEMANN, G. </w:t>
            </w:r>
            <w:r>
              <w:rPr>
                <w:rFonts w:cs="Times New Roman" w:ascii="Times New Roman" w:hAnsi="Times New Roman"/>
                <w:b/>
              </w:rPr>
              <w:t>Elementos de máquinas</w:t>
            </w:r>
            <w:r>
              <w:rPr>
                <w:rFonts w:cs="Times New Roman" w:ascii="Times New Roman" w:hAnsi="Times New Roman"/>
              </w:rPr>
              <w:t>. Ed. Edgard Blucher, vol 1 e 2, 20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orton, R. L. Projeto de Máquinas -uma abordagem integrada. Bookman Editora, 2004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SHIGLE, J.E. </w:t>
            </w:r>
            <w:r>
              <w:rPr>
                <w:rFonts w:cs="Times New Roman" w:ascii="Times New Roman" w:hAnsi="Times New Roman"/>
                <w:b/>
              </w:rPr>
              <w:t>Elementos de máquinas</w:t>
            </w:r>
            <w:r>
              <w:rPr>
                <w:rFonts w:cs="Times New Roman" w:ascii="Times New Roman" w:hAnsi="Times New Roman"/>
              </w:rPr>
              <w:t>. Rio de Janeiro: Livros Técnicos e Científicos Ed., vol. 1 e 2, 198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gley, J. E; Mischke, C. R.; Budynas, R. G. Projeto de Engenharia Mecânica.Bookman Editora, 200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Arial Black" w:hAnsi="Futura XBlk BT;Arial Black" w:cs="Futura XBlk BT;Arial Black"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8:56:00Z</dcterms:created>
  <dc:creator>Gilson Candido Santana</dc:creator>
  <dc:description/>
  <cp:keywords/>
  <dc:language>en-US</dc:language>
  <cp:lastModifiedBy>Kalil</cp:lastModifiedBy>
  <dcterms:modified xsi:type="dcterms:W3CDTF">2007-02-28T21:14:00Z</dcterms:modified>
  <cp:revision>12</cp:revision>
  <dc:subject/>
  <dc:title> </dc:title>
</cp:coreProperties>
</file>