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50502590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MÁQUINAS AGRÍCO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beraçã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A DISCIPLINA:. Introduzir o aluno ao projeto de máquin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: Mecanismos aplicáveis às máquinas agrícolas. Mecânica das máquinas agrícolas. Projetos de máquinas agríco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os aplicáveis às máquin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s comuns de mecanismos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emática dos mecanismo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âmica dos mecanismos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mecanismos auxiliado por computa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as máquin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os de aiveca, de disco e de den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adoras e adubadora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s para tratos culturai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hedo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de máquinas agríco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s ativ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s de ligaçã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s de suport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engate e traçã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onamento mecânico e hidráulico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análise por elementos fini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gley, J. E.; Elementos de Máquinas 1 e 2. LTC Editora ,1984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Shigley, J. E; Mischke, C. R.; Budynas, R. G. Projeto de Engenharia Mecânica. Bookman Editor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on, R. L. . Design of Machinery. McGraw-Hill.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orton, R. L. Projeto de Máquinas -uma abordagem integrada. Bookman Editora, 200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hl, G.; Beitz, W.. Engineering Design a Systematic Approach. The Design Council. 199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axter, Mike. Projeto de Produto. São Paulo, Editora Edgard Blücher Ltda – 2ª  Edição, 20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rutz, G.; Thompson, L.; Claar, P. </w:t>
            </w:r>
            <w:r>
              <w:rPr>
                <w:rFonts w:cs="Times New Roman" w:ascii="Times New Roman" w:hAnsi="Times New Roman"/>
                <w:b/>
                <w:lang w:val="en-US"/>
              </w:rPr>
              <w:t>Design of Agricultural machiners</w:t>
            </w:r>
            <w:r>
              <w:rPr>
                <w:rFonts w:cs="Times New Roman" w:ascii="Times New Roman" w:hAnsi="Times New Roman"/>
                <w:lang w:val="en-US"/>
              </w:rPr>
              <w:t>. New York: John Wiley &amp; Sons, 1984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Mialhe, L. G.; Máquinas motoras na agricultura. Universidade de São Paulo, 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rivastava, A.K.; Goering, C.E.; Rohrbach, R.P. </w:t>
            </w:r>
            <w:r>
              <w:rPr>
                <w:rFonts w:cs="Times New Roman" w:ascii="Times New Roman" w:hAnsi="Times New Roman"/>
                <w:b/>
                <w:lang w:val="en-US"/>
              </w:rPr>
              <w:t>Engineering principles of agricultural machines</w:t>
            </w:r>
            <w:r>
              <w:rPr>
                <w:rFonts w:cs="Times New Roman" w:ascii="Times New Roman" w:hAnsi="Times New Roman"/>
                <w:lang w:val="en-US"/>
              </w:rPr>
              <w:t>. St. Joseph: ASAE Publication, 199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gerlind, L. J.; Applied Finite Element Analysis. John Wiley &amp; Sons. 1984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oering, C.E.; Stone, M.L.; Smith, D.W.; Turnquist, P.K. </w:t>
            </w:r>
            <w:r>
              <w:rPr>
                <w:rFonts w:cs="Times New Roman" w:ascii="Times New Roman" w:hAnsi="Times New Roman"/>
                <w:b/>
                <w:lang w:val="en-US"/>
              </w:rPr>
              <w:t>Off-road vehicle engineering principles</w:t>
            </w:r>
            <w:r>
              <w:rPr>
                <w:rFonts w:cs="Times New Roman" w:ascii="Times New Roman" w:hAnsi="Times New Roman"/>
                <w:lang w:val="en-US"/>
              </w:rPr>
              <w:t>. St. Joseph: ASAE Publication, 2003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epner, R.A.; Bainer, R.F. Banger, E.L. </w:t>
            </w:r>
            <w:r>
              <w:rPr>
                <w:rFonts w:cs="Times New Roman" w:ascii="Times New Roman" w:hAnsi="Times New Roman"/>
                <w:b/>
                <w:lang w:val="en-US"/>
              </w:rPr>
              <w:t>Principles of form machiners</w:t>
            </w:r>
            <w:r>
              <w:rPr>
                <w:rFonts w:cs="Times New Roman" w:ascii="Times New Roman" w:hAnsi="Times New Roman"/>
                <w:lang w:val="en-US"/>
              </w:rPr>
              <w:t>. USA: Westfort, conn. AVI, 19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55:00Z</dcterms:created>
  <dc:creator>Gilson Candido Santana</dc:creator>
  <dc:description/>
  <cp:keywords/>
  <dc:language>en-US</dc:language>
  <cp:lastModifiedBy>x</cp:lastModifiedBy>
  <dcterms:modified xsi:type="dcterms:W3CDTF">2007-04-21T18:55:00Z</dcterms:modified>
  <cp:revision>2</cp:revision>
  <dc:subject/>
  <dc:title> </dc:title>
</cp:coreProperties>
</file>