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7.2pt" filled="f" o:ole="">
            <v:imagedata r:id="rId3" o:title=""/>
          </v:shape>
          <o:OLEObject Type="Embed" ProgID="" ShapeID="ole_rId2" DrawAspect="Content" ObjectID="_985017784" r:id="rId2"/>
        </w:objec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>UNIVERSIDADE FEDERAL RURAL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ECANATO DE ENSINO DE GRADU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EPARTAMENTO DE ASSUNTOS ACADÊMICOS E REGISTRO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DIVISÃO DE REGISTROS ACADÊM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SCIP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20320</wp:posOffset>
                </wp:positionV>
                <wp:extent cx="0" cy="8566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.6pt" to="166.7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ÓDIGO: IT - 147                                NOME: Projeto de Construções Rura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sz w:val="24"/>
        </w:rPr>
      </w:pPr>
      <w:r>
        <w:rPr>
          <w:sz w:val="24"/>
        </w:rPr>
        <w:t>CRÉDITOS 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 xml:space="preserve">(T-2     P-2)                                                             </w:t>
        <w:tab/>
        <w:t xml:space="preserve">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/>
      </w:pPr>
      <w:r>
        <w:rPr>
          <w:sz w:val="24"/>
          <w:lang w:val="en-US"/>
        </w:rPr>
        <w:t xml:space="preserve">                                                              </w:t>
      </w:r>
      <w:r>
        <w:rPr>
          <w:b/>
        </w:rPr>
        <w:t>Cada crédito corresponde a 15h / a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/>
      </w:pPr>
      <w:r>
        <w:rPr/>
        <w:t>DEPARTAMENTO DE ENGENHARI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5590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pt" to="440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INSTITUTO DE TECNOLOG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OBJETIVO DA DISCIPLIN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Desenvolvimento de projetos agro-industriais em nível de finalização de curso.</w:t>
      </w:r>
    </w:p>
    <w:p>
      <w:pPr>
        <w:pStyle w:val="TextBody"/>
        <w:jc w:val="both"/>
        <w:rPr/>
      </w:pPr>
      <w:r>
        <w:rPr/>
        <w:t>EMENTA:</w:t>
      </w:r>
    </w:p>
    <w:p>
      <w:pPr>
        <w:pStyle w:val="TextBody"/>
        <w:jc w:val="both"/>
        <w:rPr/>
      </w:pPr>
      <w:r>
        <w:rPr/>
        <w:t>Planejamento, projeto, dimensionamento e detalhamento de empreendimentos agro-industriais nas diversas áreas de atuação do engenheiro agrícola. Estabelecimento de fluxo de funcionamento (</w:t>
      </w:r>
      <w:r>
        <w:rPr>
          <w:i/>
          <w:iCs/>
        </w:rPr>
        <w:t>lay-out</w:t>
      </w:r>
      <w:r>
        <w:rPr/>
        <w:t>), projeto de arquitetura, estrutural e de instalações complementares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CONTEÚDO PROGRAMÁTIC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</w:rPr>
      </w:pPr>
      <w:r>
        <w:rPr>
          <w:caps/>
          <w:sz w:val="24"/>
        </w:rPr>
        <w:t>PROJETO DE CASA DE FAZENDA: PROPRIETÁRIO, ADMINISTRADOR, E COLONO.</w:t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OJETO DE GALPÕES AGRÍCOLAS.</w:t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OJETO DE INSTALAÇÕES ZOOTÉCNICAS: AVICULTURA, SUINOCULTURA, BOVINOCULTURA DE LEITE E DE CORTE, E OUTRAS.</w:t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OJETOS AGRO-INDUSTRIAIS: LATICÍNIOS, ABATEDOUROS, FÁBRICAS DE RAÇÃO, FÁBRICA DOCES, FRUTAS DESIDRATADAS, ETC.</w:t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OJETO DE UNIDADES ARMAZENADORAS A NÍVEL DE FAZENDA.</w:t>
      </w:r>
    </w:p>
    <w:p>
      <w:pPr>
        <w:pStyle w:val="Normal"/>
        <w:numPr>
          <w:ilvl w:val="0"/>
          <w:numId w:val="2"/>
        </w:numPr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OJETO DE EDIFICAÇÕES URBANO-RURAL: PARQUE DE EXPOSIÇÕES AGRÍCOLA, MERCADO MUNICIPAL, CENTROS DE ABASTECIMENTO, HOTEL-FAZENDA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NEIRO, Orlando. Construções Rurais.12 ed. São Paulo. Editora Nobel. 198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EREIRA, Milton Fischer. Construções Rurais. 4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ed. São Paulo. Editora Nobe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4"/>
    </w:pPr>
    <w:rPr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11:00Z</dcterms:created>
  <dc:creator>deg</dc:creator>
  <dc:description/>
  <dc:language>en-US</dc:language>
  <cp:lastModifiedBy>Engenharia Agrícola</cp:lastModifiedBy>
  <cp:lastPrinted>1999-05-20T14:01:00Z</cp:lastPrinted>
  <dcterms:modified xsi:type="dcterms:W3CDTF">2005-04-13T13:35:00Z</dcterms:modified>
  <cp:revision>3</cp:revision>
  <dc:subject/>
  <dc:title>MEC - UNIRSIDADE FEDERAL RURAL DO RIO DE JANEIRO</dc:title>
</cp:coreProperties>
</file>