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28182451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1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trificação R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beraçã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JETIVO DA DISCIPLINA: </w:t>
            </w:r>
            <w:r>
              <w:rPr>
                <w:bCs/>
              </w:rPr>
              <w:t>Mostrar os entraves e indicar soluções para o problema da eletrificação rural no Brasil. Dar a conhecer os processos de geração e as técnicas de transmissão, distribuição e utilização da energia elétrica no meio rural. Capacitar o estudante para a avaliação de equipamentos eletrorurais quanto ao aproveitamento racional da energia elétrica e redução do desperdício de energia em processos agrícolas e, capacitá-lo para elaboração e execução de projetos de eletrificação rura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MENTA: Aspectos social e econômico da eletrificação rural. Geração, transmissão e distribuição de energia elétrica na fazenda. Instalações elétricas em baixa tensão em edificações rurais. Instrumentos de medidas elétricas e suas aplicações. Automação e controle em processos agrícolas. Utilização racional da energia elétrica na fazenda. Descargas atmosfér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spectos social e econômico da eletrificação ru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mportância da energia elétrica para o desenvolvimento social e econômico do meio rur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A demanda crescente de energia para produção de alimentos de qualidade frente a uma agricultura cada vez mais tecnificada;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 O setor elétrico brasileir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As cooperativas de eletrificação rural como opção para a eletrificação do camp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Projetos governamentais de eletrificação rur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Geração, transmissão e distribuição de energia elétrica na fazenda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Parâmetros que afetam a perda de energia elétrica nos sistemas de geração, transmissão e de distribuição da energia elétrica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Mecanismos, dispositivos e elementos utilizados na geração-transmissão-distribuição da energia elétric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Dimensionamento de pequenas unidades geradoras, linhas de transmissão e de distribuição rur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stalações elétricas em baixa tensão em edificações rur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istribuição da energia elétrica na faze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Cálculo da demand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Localização da subestação abaixado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Seleção e dimensionamento de condutor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Materiais utilizados na montagem da rede de distribui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Dimensionamento de circuitos para alimentação de motores e de iluminação em edificações rurais (dispositivos de comando e proteção, instalações elétricas para galpões, bombas, debulhador, moinho, picadeira, serra circular, etc,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Projeto elétrico de uma fazen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strumentos de medidas elétricas e suas aplic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Aparelhos para medição de corrente, voltagem, potência, fator de potência, consumo de energia ativa e reativ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Aplicações em equipamentos eletrorurais e na agroindústria a nível de fazen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  <w:r>
              <w:rPr>
                <w:rFonts w:cs="Times New Roman" w:ascii="Times New Roman" w:hAnsi="Times New Roman"/>
              </w:rPr>
              <w:t>. Automação e controle em processos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Dispositivos de automação e contr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 Senso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 Circui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 Aplic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Utilização racional da energia elétrica na fazen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Sistema tarifári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Redução do custo de energia em motores elétr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Redução dos custos de energia elétrica em aviário, na bovinocultura de leite, na cafeicultura e na agricultura irriga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escargas atmosféri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Generalidad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Dispositivos de prote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Cercas elétr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Aterr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FFI, Luiz V; DANGELO, Jose Carlos.   Conversão eletromecanica de energia.       6.ed.  São Paulo: Edgard Blucher, 1977.    268p.    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ARVALHO, Antonio Carlos Cavalcanti de.   Disjuntores e chaves: aplicação em sistemas de potencia.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. ed.  Niteroi: EDUFF, 1995.    365p.     ISBN 8522801657 : (Broch.)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RIM, A. Instalações elétricas. São Paulo: McGraw-Hill, 1982. 423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R, Helio.   Instalacoes eletricas.       6.ed.  Rio de Janeiro: Livros Tecnicos e Cientificos, c1979.   353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TÊ, J. B. I. Eletrificação rural – uma experiência de ensino. Jaboticabal: FUNEP, 1992. 175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A OPERACIONAL DE MOTORES ELÉTRICOS. Rio de Janeiro: CEPEL, s.d., 161 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L, N. F., LOPES, J. D. S. Instalação, comando e proteção de motores elétric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çosa: CPT, 1998. 62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MAMEDE FILHO, João.   Instalações elétricas industriais.       6.ªed. de acordo com a nova norma brasileira, NB  Rio de Janeiro: LTC, c 2001.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753 p.     ISBN 8521612869 (broch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DE EQUIPAMENTOS ELETRORURAIS. Belo Horizonte: CEMIG, 1997. 37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PIRELLI DE INSTALAÇÕES ELÉTRICAS. São Paulo: Pini, 1993. 76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RISOLI, Manoel Eduardo Miranda.   Instalações elétricas:      projetos prediais em baixa tensão.    3ª ed. rev. e ampl.  São Paulo: Edgard Blucher, 1987.    178p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NISKIER, Julio; MACINTYRE, A.J Instalações elétricas.       4ª ed.  Rio de Janeiro: LTC, c2000.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50p.     ISBN 8521612508 (broch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KEHR, Manfred.   Manual dos comandos elétricos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15th. ed.  Recife: SACTES, 1993.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10p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R, J., MACINTYRE, A. J. Instalações elétricas. Rio de Janeiro: Editora Guanabara Koogan, 1992. 513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KOSOW, Irving L.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Maquinas eletricas e transformadores.    3.ed.  1979.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ADE JÚNIOR, C. Eletrificação rural. São Paulo: Nobel, 1979. 280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Y,Carlos Florêncio Rodrigues.   Cercas elétricas: instalação e usos.    [3ªed.].  Guaíba,RS: Agropecuária, 1998.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[77]p.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IRA, Augusto Cesar Gadelha.   Manual de correção do fator de potencia.   2.ed.  Rio de Janeiro: Confederação Nacional da Industria, 1977.    53p.     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</w:rPr>
              <w:t xml:space="preserve">ZUNIGA DIAZ, L. Manso de.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Eletrificacion agricola : eletrotecnia general y sus aplicaciones en agricultura.       3.ed.  Barcelona: Salvat, 1953.   </w:t>
            </w:r>
            <w:r>
              <w:rPr>
                <w:rFonts w:cs="Times New Roman" w:ascii="Times New Roman" w:hAnsi="Times New Roman"/>
              </w:rPr>
              <w:t xml:space="preserve">503p.    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Corpodetexto2">
    <w:name w:val="Corpo de texto 2"/>
    <w:basedOn w:val="Normal"/>
    <w:qFormat/>
    <w:pPr/>
    <w:rPr>
      <w:rFonts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30:00Z</dcterms:created>
  <dc:creator>Gilson Candido Santana</dc:creator>
  <dc:description/>
  <dc:language>en-US</dc:language>
  <cp:lastModifiedBy>Engenharia Agrícola</cp:lastModifiedBy>
  <dcterms:modified xsi:type="dcterms:W3CDTF">2005-04-12T19:38:00Z</dcterms:modified>
  <cp:revision>10</cp:revision>
  <dc:subject/>
  <dc:title> </dc:title>
</cp:coreProperties>
</file>