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_1000812268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7.2pt" filled="f" o:ole="">
            <v:imagedata r:id="rId3" o:title=""/>
          </v:shape>
          <o:OLEObject Type="Embed" ProgID="" ShapeID="ole_rId2" DrawAspect="Content" ObjectID="_1219925685" r:id="rId2"/>
        </w:object>
      </w:r>
    </w:p>
    <w:p>
      <w:pPr>
        <w:pStyle w:val="Legenda"/>
        <w:rPr/>
      </w:pPr>
      <w:r>
        <w:rPr/>
        <w:t>MEC - UNIVERSIDADE FEDERAL RURAL DO RIO DE JAN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ECANATO DE ENSINO DE GRADU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AARG – DEPARTAMENTOS DE ASSUNTOS ACADÊMICOS E REGISTRO G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RA - DIVISÃO DE REGISTROS ACADÊ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Heading1"/>
        <w:rPr/>
      </w:pPr>
      <w:r>
        <w:rPr/>
        <w:t>DISCIPL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140970</wp:posOffset>
                </wp:positionV>
                <wp:extent cx="0" cy="5759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1.1pt" to="106.9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ÓDIGO: IT 165</w:t>
        <w:tab/>
        <w:t xml:space="preserve"> </w:t>
        <w:tab/>
        <w:t>NOME: Pré-processamento e Armazenamento de Produ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RÉDITOS</w:t>
        <w:tab/>
        <w:tab/>
        <w:t xml:space="preserve">                         Agrícolas II</w:t>
        <w:tab/>
        <w:t xml:space="preserve">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(T2    P1  )</w:t>
        <w:tab/>
        <w:t xml:space="preserve">                 </w:t>
      </w:r>
      <w:r>
        <w:rPr>
          <w:b/>
        </w:rPr>
        <w:t>Cada Crédito corresponde a 15h/ a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PARTAMENTO DE ENGENHARI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5590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2pt" to="440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INSTITUTO DE TECNOLO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OBJETIVO DA DISCIPLIN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presentar ao aluno os aspectos relacionados aos sistemas que compõem a infra-estrutura de armazenagem, bem como os seus dimensionamentos e a elaboração de proje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EMENT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Movimentação de ar com ênfase nas grandezas características e ventiladores. Sistemas de aeração em unidades armazenadoras. Secagem, secadores e princípios gerais de secagem. Sistemas de transporte. Sistemas de armazenagem. Proje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ROGRAMA ANALÍ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trodu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ovimentação de 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andezas característic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são estática, pressão dinâmica e pressão 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tência</w:t>
      </w:r>
    </w:p>
    <w:p>
      <w:pPr>
        <w:pStyle w:val="Heading2"/>
        <w:rPr/>
      </w:pPr>
      <w:r>
        <w:rPr/>
        <w:t xml:space="preserve"> </w:t>
      </w:r>
      <w:r>
        <w:rPr/>
        <w:t>Rendimento</w:t>
      </w:r>
    </w:p>
    <w:p>
      <w:pPr>
        <w:pStyle w:val="Heading2"/>
        <w:rPr/>
      </w:pPr>
      <w:r>
        <w:rPr/>
        <w:t xml:space="preserve"> </w:t>
      </w:r>
      <w:r>
        <w:rPr/>
        <w:t>Resistência à passagem do 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ntilado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rvas característ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de semelhanç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crição dos ventilado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>Sistemas de Aeração</w:t>
      </w:r>
    </w:p>
    <w:p>
      <w:pPr>
        <w:pStyle w:val="Heading2"/>
        <w:rPr>
          <w:bCs/>
        </w:rPr>
      </w:pPr>
      <w:r>
        <w:rPr>
          <w:bCs/>
        </w:rPr>
        <w:t xml:space="preserve"> </w:t>
      </w:r>
      <w:r>
        <w:rPr>
          <w:bCs/>
        </w:rPr>
        <w:t>Objetivos da ae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pe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mension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omet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>Secagem e Secado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rincípios gerais da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istemas de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mensionamento de unidades de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pe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Composição de custos de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imulação de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Sistemas de Transporte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Principais sistemas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Dimensionamento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Operação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omposição de cus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Sistemas de Armazenagem</w:t>
      </w:r>
    </w:p>
    <w:p>
      <w:pPr>
        <w:pStyle w:val="Heading3"/>
        <w:jc w:val="both"/>
        <w:rPr/>
      </w:pPr>
      <w:r>
        <w:rPr>
          <w:sz w:val="24"/>
        </w:rPr>
        <w:t xml:space="preserve"> </w:t>
      </w:r>
      <w:r>
        <w:rPr>
          <w:b w:val="false"/>
          <w:bCs/>
          <w:sz w:val="24"/>
        </w:rPr>
        <w:t>Principais sistemas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Dimensionamento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Operação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omposição de custos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both"/>
        <w:rPr/>
      </w:pPr>
      <w:r>
        <w:rPr>
          <w:bCs/>
          <w:sz w:val="24"/>
        </w:rPr>
        <w:t xml:space="preserve">Projetos </w:t>
      </w:r>
      <w:r>
        <w:rPr>
          <w:sz w:val="24"/>
        </w:rPr>
        <w:t>Unidades Armazenadoras:</w:t>
      </w:r>
    </w:p>
    <w:p>
      <w:pPr>
        <w:pStyle w:val="Heading3"/>
        <w:jc w:val="both"/>
        <w:rPr/>
      </w:pPr>
      <w:r>
        <w:rPr>
          <w:sz w:val="24"/>
        </w:rPr>
        <w:t xml:space="preserve"> </w:t>
      </w:r>
      <w:r>
        <w:rPr>
          <w:b w:val="false"/>
          <w:bCs/>
          <w:sz w:val="24"/>
        </w:rPr>
        <w:t>Fazenda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oletora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ntermediária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Termi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>BIBLIOGRAF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  <w:lang w:val="en-US"/>
        </w:rPr>
        <w:t xml:space="preserve">BROOKER, Donald B; BAKKER-ARKEMA, Fred W; HALL, Carl W..   Drying and storage of grain and oilseeds.       </w:t>
      </w:r>
      <w:r>
        <w:rPr>
          <w:color w:val="000000"/>
          <w:sz w:val="24"/>
        </w:rPr>
        <w:t xml:space="preserve">3ª ed. rev. e ampl.  </w:t>
      </w:r>
      <w:r>
        <w:rPr>
          <w:color w:val="000000"/>
          <w:sz w:val="24"/>
          <w:lang w:val="en-US"/>
        </w:rPr>
        <w:t xml:space="preserve">New York: Van Nostrand Reinhold, c1992.    </w:t>
      </w:r>
      <w:r>
        <w:rPr>
          <w:color w:val="000000"/>
          <w:sz w:val="24"/>
          <w:lang w:val="es-ES_tradnl"/>
        </w:rPr>
        <w:t xml:space="preserve">450p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TextBody"/>
        <w:rPr/>
      </w:pPr>
      <w:r>
        <w:rPr/>
        <w:t xml:space="preserve">CARVALHO, Nelson Moreira de.   A secagem de sementes.       2. ed.  Jaboticabal, SP: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FUNEP : UNESP, [1994].    165p.    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ASSERAN , J.C. Aeração de Grãos, Viçosa, CENTREINAR, 181. 131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E-PROCESSAMENTO  de produtos agrícolas.  3. ed.  Juiz de Fora, MG: Instituto Maria, 1995.    509p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lang w:val="en-US"/>
        </w:rPr>
      </w:pPr>
      <w:r>
        <w:rPr>
          <w:color w:val="000000"/>
          <w:sz w:val="24"/>
        </w:rPr>
        <w:t xml:space="preserve">ROSSI, Sílvio José; ROA, Gonçalo.   Secagem e armazenamento de produtos agropecuários com uso de energia solar e ar natural.       13ª ed.  São Paulo: Academia de Ciências do Estado de São Paulo, 1980.   </w:t>
      </w:r>
      <w:r>
        <w:rPr>
          <w:color w:val="000000"/>
          <w:sz w:val="24"/>
          <w:lang w:val="en-US"/>
        </w:rPr>
        <w:t>295p.     ISBN (Broch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SILVA, J. de S.S. Secagem e Armazenamento de Produtos Agrícolas, Viçosa, 2000. 502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ILVA, Juarez de Sousa e. Secagem e armazenagem de café: tecnologias e custos.    2ª.ed.  Viçosa, MG: Jard, 2001.    162p.     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WEBER, Érico. Armazenagem Agrícola. Kepler Weber Industrial, 1995. 400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bCs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3:00Z</dcterms:created>
  <dc:creator>Construtora OAS.</dc:creator>
  <dc:description/>
  <dc:language>en-US</dc:language>
  <cp:lastModifiedBy>Engenharia Agrícola</cp:lastModifiedBy>
  <cp:lastPrinted>1998-08-11T13:48:00Z</cp:lastPrinted>
  <dcterms:modified xsi:type="dcterms:W3CDTF">2005-04-04T18:05:00Z</dcterms:modified>
  <cp:revision>6</cp:revision>
  <dc:subject/>
  <dc:title>MEC - UNIRSIDADE FEDERAL RURAL DO RIO DE JANEIRO</dc:title>
</cp:coreProperties>
</file>