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834745544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3968"/>
        <w:gridCol w:w="3910"/>
      </w:tblGrid>
      <w:tr>
        <w:trPr>
          <w:trHeight w:val="41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DIGO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0)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</w:rPr>
              <w:t>IT 190 Princípios em Agricultura de Precisão</w:t>
            </w:r>
          </w:p>
        </w:tc>
      </w:tr>
      <w:tr>
        <w:trPr>
          <w:trHeight w:val="4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eliberação n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. xx/2004 do CEP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ENGENHAR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BJETIVO DA DISCIPLINA:</w:t>
            </w:r>
            <w:r>
              <w:rPr/>
              <w:t xml:space="preserve"> Estudar conceitos e aplicações da agricultura de precisão na produção vegetal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MENTA: </w:t>
            </w:r>
            <w:r>
              <w:rPr/>
              <w:t>Conceitos básicos em agricultura de precisão. Manejo localizado. Mapeamento de produtividade com colhedoras. Geoprocessamento aplicado. Amostragem e análise de solos. Sistemas de aplicação variável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nceitos básicos em agricultura de precisão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51"/>
              <w:rPr/>
            </w:pPr>
            <w:r>
              <w:rPr/>
              <w:t>Variabilidade espacial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51"/>
              <w:rPr/>
            </w:pPr>
            <w:r>
              <w:rPr/>
              <w:t>Informações georreferenciadas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51"/>
              <w:rPr/>
            </w:pPr>
            <w:r>
              <w:rPr/>
              <w:t>Grade de amostragem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51"/>
              <w:rPr/>
            </w:pPr>
            <w:r>
              <w:rPr/>
              <w:t>DGPS na agricultura de precisão</w:t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anejo localizad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ind w:left="360" w:hanging="251"/>
              <w:rPr/>
            </w:pPr>
            <w:r>
              <w:rPr/>
              <w:t>Sistema de manejo com base em map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ind w:left="360" w:hanging="251"/>
              <w:rPr/>
            </w:pPr>
            <w:r>
              <w:rPr/>
              <w:t>Sistemas de manejo com base em sensores trabalhando em tempo re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ind w:left="360" w:hanging="251"/>
              <w:rPr/>
            </w:pPr>
            <w:r>
              <w:rPr/>
              <w:t>Processo de tomada de decisão em agricultura de precisão</w:t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apeamento de produtividade com colhedor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ind w:left="360" w:hanging="251"/>
              <w:rPr/>
            </w:pPr>
            <w:r>
              <w:rPr/>
              <w:t>Componentes e exatidã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ind w:left="360" w:hanging="251"/>
              <w:rPr/>
            </w:pPr>
            <w:r>
              <w:rPr/>
              <w:t>Tipos de sensores e atuadores utilizad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ind w:left="360" w:hanging="251"/>
              <w:rPr/>
            </w:pPr>
            <w:r>
              <w:rPr/>
              <w:t>Monitores de produtividade</w:t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eoprocessamento aplicad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ind w:left="360" w:hanging="251"/>
              <w:rPr/>
            </w:pPr>
            <w:r>
              <w:rPr/>
              <w:t>Cartografia bás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ind w:left="360" w:hanging="251"/>
              <w:rPr/>
            </w:pPr>
            <w:r>
              <w:rPr/>
              <w:t>Sensoriamento remo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ind w:left="360" w:hanging="251"/>
              <w:rPr/>
            </w:pPr>
            <w:r>
              <w:rPr/>
              <w:t>Sistemas de informações geográficas</w:t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mostragem e análise de sol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ind w:left="360" w:hanging="251"/>
              <w:rPr/>
            </w:pPr>
            <w:r>
              <w:rPr/>
              <w:t>Introduçã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ind w:left="360" w:hanging="251"/>
              <w:rPr/>
            </w:pPr>
            <w:r>
              <w:rPr/>
              <w:t>Equipamentos utilizad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ind w:left="360" w:hanging="251"/>
              <w:rPr/>
            </w:pPr>
            <w:r>
              <w:rPr/>
              <w:t>Uso de sensores para obtenção de mapas de fertilidade dos solos</w:t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istemas de aplicação variáv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ind w:left="360" w:hanging="251"/>
              <w:rPr/>
            </w:pPr>
            <w:r>
              <w:rPr/>
              <w:t>Manejo de nutrien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ind w:left="360" w:hanging="251"/>
              <w:rPr/>
            </w:pPr>
            <w:r>
              <w:rPr/>
              <w:t>Manejo de ervas daninh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ind w:left="360" w:hanging="251"/>
              <w:rPr/>
            </w:pPr>
            <w:r>
              <w:rPr/>
              <w:t>Manejo de inseto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ogra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OREM, A.; GIUDICE, M.P.; QUEIROZ, D.M.; MANTOVANI, E.C.; FERREIRA, L.R.; VALLE, F.X.R.; GOMIDE, R.L. </w:t>
            </w:r>
            <w:r>
              <w:rPr>
                <w:b/>
              </w:rPr>
              <w:t>Agricultura de precisão</w:t>
            </w:r>
            <w:r>
              <w:rPr/>
              <w:t>. Viçosa: Editora UFV, 2000, 467 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70" w:leader="none"/>
              </w:tabs>
              <w:rPr/>
            </w:pPr>
            <w:r>
              <w:rPr>
                <w:color w:val="000000"/>
              </w:rPr>
              <w:t xml:space="preserve">SILVA, F.M. e GORGES, P.H.M. </w:t>
            </w:r>
            <w:r>
              <w:rPr>
                <w:b/>
                <w:color w:val="000000"/>
              </w:rPr>
              <w:t>Mecanização e agricultura de precisão</w:t>
            </w:r>
            <w:r>
              <w:rPr>
                <w:color w:val="000000"/>
              </w:rPr>
              <w:t>. Sociedade Brasileira de Engenharia Agrícola. 231 p. 1998.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" w:hAnsi="Futura XBlk BT" w:cs="Futura XBlk BT"/>
      <w:shadow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3">
    <w:name w:val="Corpo de texto 3"/>
    <w:basedOn w:val="Normal"/>
    <w:qFormat/>
    <w:pPr>
      <w:pBdr>
        <w:top w:val="single" w:sz="6" w:space="5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left="567" w:hanging="567"/>
    </w:pPr>
    <w:rPr>
      <w:sz w:val="20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0:05:00Z</dcterms:created>
  <dc:creator>Carlos A.A. Varella</dc:creator>
  <dc:description/>
  <dc:language>en-US</dc:language>
  <cp:lastModifiedBy>Engenharia Agrícola</cp:lastModifiedBy>
  <cp:lastPrinted>2004-12-08T14:41:00Z</cp:lastPrinted>
  <dcterms:modified xsi:type="dcterms:W3CDTF">2005-04-04T18:07:00Z</dcterms:modified>
  <cp:revision>8</cp:revision>
  <dc:subject/>
  <dc:title> </dc:title>
</cp:coreProperties>
</file>