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54939608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4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 199     SISTEMA SOLO-ÁGUA-PL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liberação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00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A DISCIPLINA: Prover o estudante de conhecimentos fundamentais sobre a interação da planta com o solo e a atmosfera, buscando assim o entendimento da forma como as variáveis climáticas bem como a água presente no solo, são vitais para o desenvolvimento das plant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O ciclo da água na agricultura; demanda atmosférica de água; precipitações; a água no solo; infiltração da água no solo; absorção de água pelas plantas; evapotranspiração; balanço hídrico; drenagem e aeração dos solos em relação ao desenvolvimento das plantas; relação solo-planta-atmosfera em algumas culturas de interesse comercial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Ciclo da Água na Agricult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Demanda Atmosférica de ág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o vapor de água na atomosfe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radiação so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v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recipit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edições das precipit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variação temporal de precipit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 precipitação e o armazenamento de água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A Água no sol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textura d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estrutura d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ompact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retenção de água pel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edida de umidade d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rmazenamento da água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energia potencial da água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diferença de potenci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gradiente de poten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omponentes do potencial da ág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potencial total da água no sol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ovimento da água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água disponí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Infiltração da água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onceitos fundament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equações representativas da infilt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étodos de determinação da velocidade de infiltração e da infiltração acumul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Absorção de água pelas plan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fatores intervenie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edida da absorção de água pelas plan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Evapotranspi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onceitos fundament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fatores intervenie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evapotranspiração potencial e de referên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quantificação da evapotranspi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Balanço Hídr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balanço hídrico re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balanço hídrico climatológ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Drenagem e Aeração de solos em relação ao desenvolvimento das plan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porosidade livre de ág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difusão de gases no s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profundidade do lençol freát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Relação solo-planta-atmosfera em algumas culturas de interesse comer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lfaf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lgod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mendo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arro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bat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ana-de-açúc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feij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il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so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RENBOS J. &amp; KASSAM A.H. – Efeito da Água no rendimento da Culturas- boletim FAO 33 – 1999, 306 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RENBOS J. &amp; PRUITT W.O  – Necessidade Hídrica das Culturas - boletim FAO 24 – 1997, 204 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LE, M.G. &amp; ORCUTT, D.M. – The Physiology of plants Under Stress – Editora John Wiley &amp; Sons – 1987 – 206 p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R, A.E – A Água no Sistema Solo Planta Atmosfera – Editora Livraria Nobel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/>
            </w:pPr>
            <w:r>
              <w:rPr/>
              <w:t>PEREIRA A.R., ANGELOCCI L. R., SENTLHAS P.C. – Agrometeorologia – Fundamentos  e Aplicações Práticas – Livraria e Editora Agropecuária 2002 – 478 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REICHARDT, K. – A Água na Produção Agrícola – Editora McGraw-Hill do Brasil, Ltda, 1978, 119 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REICHARDT, K. – A Água em Sistemas Agrícolas – Editora Manole Ltda, 1999, 188 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ALASSIER, B. – Manual de Irrigação – Imprensa Universitária UFV 6ª Edição 1995, 657 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14:00Z</dcterms:created>
  <dc:creator>Gilson Candido Santana</dc:creator>
  <dc:description/>
  <dc:language>en-US</dc:language>
  <cp:lastModifiedBy>Engenharia Agrícola</cp:lastModifiedBy>
  <cp:lastPrinted>2005-04-01T09:43:00Z</cp:lastPrinted>
  <dcterms:modified xsi:type="dcterms:W3CDTF">2005-04-01T13:21:00Z</dcterms:modified>
  <cp:revision>12</cp:revision>
  <dc:subject/>
  <dc:title> </dc:title>
</cp:coreProperties>
</file>