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bookmarkStart w:id="0" w:name="_1064079579"/>
      <w:bookmarkEnd w:id="0"/>
      <w:r>
        <w:rPr>
          <w:rFonts w:cs="Times New Roman" w:ascii="Times New Roman" w:hAnsi="Times New Roman"/>
        </w:rPr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1341664872" r:id="rId2"/>
        </w:object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Heading1"/>
        <w:rPr/>
      </w:pPr>
      <w:r>
        <w:rPr/>
        <w:t>DISCIPLINA</w:t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7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T 70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4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( T4 -P)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TRANSFERÊNCIA DE CALOR E  MASSA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>
          <w:trHeight w:val="397" w:hRule="exac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TECNOLOGIA</w:t>
            </w:r>
          </w:p>
        </w:tc>
      </w:tr>
      <w:tr>
        <w:trPr>
          <w:trHeight w:val="397" w:hRule="exac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 ENGENHARIA QUIMIC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Aprendizado mecanismos físicos e condições da transferência de calor massa; estabelecimento das  relações entre mecanismos e comportamento de sistemas térmicos e de separação; projeto e performance de equipamentos de transferência de calor e massa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Origem física e equações da transferência  de calor e massa: condução, difusão e convecção. Conservação de massa e energia (balanço). Propriedades térmicas. Equação da difusão de calor e de massa e condições de contorno. Transferência de calor e massa em regime permanente. Transferência de calor e massa em regime transiente. Convecção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u w:val="single"/>
              </w:rPr>
              <w:t>Introdução: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240"/>
              <w:rPr/>
            </w:pPr>
            <w:r>
              <w:rPr/>
              <w:t>Importância da disciplina. Relação com outras disciplinas.</w:t>
            </w:r>
          </w:p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Origem Física e Equações da Transferência de calor e de massa:</w:t>
            </w:r>
            <w:r>
              <w:rPr/>
              <w:t xml:space="preserve"> Condução; convecção; difusão mássica; relação com a Termodinâmica.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Conservação de Energia:</w:t>
            </w:r>
          </w:p>
          <w:p>
            <w:pPr>
              <w:pStyle w:val="Normal"/>
              <w:widowControl w:val="false"/>
              <w:rPr/>
            </w:pPr>
            <w:r>
              <w:rPr/>
              <w:t>Conservação de energia: balanço de energia em um volume de controle; balanço de energia na superfície. Metodologia de aplicação das leis de conservação. Análise de um problema de transferência de calor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Equações da Difusão de Calor e Condições de Contorno.</w:t>
            </w:r>
          </w:p>
          <w:p>
            <w:pPr>
              <w:pStyle w:val="Normal"/>
              <w:spacing w:before="0" w:after="240"/>
              <w:rPr/>
            </w:pPr>
            <w:r>
              <w:rPr/>
              <w:t>Equação da transferência de calor por condução. Propriedades térmicas da máteria: termocondutividade e outras propriedades relevantes; Equação da difusão de calor; condições de contorno e iniciais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ndução em Regime Permanente:</w:t>
            </w:r>
          </w:p>
          <w:p>
            <w:pPr>
              <w:pStyle w:val="Normal"/>
              <w:rPr/>
            </w:pPr>
            <w:r>
              <w:rPr/>
              <w:t>Paredes planas simples e compostas. sistemas radiais (cilindro e esfera). Distribuição de temperatura. Resistência térmica. Resistência de contato. Análise alternativa da condução de calor. Condução com geração de energia térmica. Aplicação do conceito de resistências. Transferência de calor em aletas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ndução em Regime Transiente:</w:t>
            </w:r>
          </w:p>
          <w:p>
            <w:pPr>
              <w:pStyle w:val="Normal"/>
              <w:rPr/>
            </w:pPr>
            <w:r>
              <w:rPr/>
              <w:t>Método  das  capacitâncias  concentradas. Validade do método das capacitâncias concentradas. Paredes planas e sistemas radiais (cilindro e esfera) com variação espacial da temperatura: solução exata, solução aproximada, energia total transferida,  representação analítica e gráfica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nvecção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oeficiente de transferência de calor por convecção. Convecção em escoamento lâminar. Convecção em escoamento turbulento. Equações de transferência  de calor por convecção. Aproximações e condições especiais. Equações de transferência por convecção normalizadas. Significado físico dos parâmetros adimensionais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u w:val="single"/>
              </w:rPr>
              <w:t>Difusividade e mecanismos de transferência de massa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120" w:before="120" w:after="120"/>
              <w:rPr/>
            </w:pPr>
            <w:r>
              <w:rPr/>
              <w:t>Definições de concentração, velocidades e fluxos de massa e molar. Lei de Fick de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difusão. Influência da temperatura e da pressão na difusividade molecular. Estimativa da difusividade molecular em gases e líquidos. Difusividade efetiva em meios porosos. Difusividade em polímeros. 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Balanço de massa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Condições de contorno. Determinação da distribuição de concentração em sólidos e em escoamento laminar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Difusão através de sólidos não porosos</w:t>
            </w:r>
            <w:r>
              <w:rPr/>
              <w:t>.</w:t>
            </w:r>
          </w:p>
          <w:p>
            <w:pPr>
              <w:pStyle w:val="Normal"/>
              <w:spacing w:before="0" w:after="120"/>
              <w:rPr/>
            </w:pPr>
            <w:r>
              <w:rPr/>
              <w:t>Difusão através de placas planas, cilindros e esfera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BIBLIOGRAFIA BÁSICA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lang w:val="en-US"/>
              </w:rPr>
              <w:t>Incropera, F. P. e DeWitt, D. P., “Fundamentals of Heat and Mass Transfer”, 2</w:t>
            </w:r>
            <w:r>
              <w:rPr>
                <w:vertAlign w:val="superscript"/>
                <w:lang w:val="en-US"/>
              </w:rPr>
              <w:t xml:space="preserve">nd </w:t>
            </w:r>
            <w:r>
              <w:rPr>
                <w:lang w:val="en-US"/>
              </w:rPr>
              <w:t xml:space="preserve"> ed., John Wiley &amp; Sons, 1985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jc w:val="left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Bird, R. B.; Stewart, W. E.; Lightfoot, E. N. “Transport Phenomena”, John Wiley &amp; Sons, Inc., 1960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jc w:val="left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Kern, D. O. “Process Heat Transfer”, McGraw-Hill Book Co., 1950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jc w:val="left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 xml:space="preserve">Cussler, E. L., “Diffusion: Mass transfer in Fluid Systems”, Cambridge Univ. </w:t>
            </w:r>
            <w:r>
              <w:rPr/>
              <w:t>Press, 198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BIBLIOGRAFIA COMPLEMENTAR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>Holman, J. P. “Transferência de Calor”, McGraw-Hill, 1</w:t>
            </w:r>
            <w:r>
              <w:rPr>
                <w:vertAlign w:val="superscript"/>
              </w:rPr>
              <w:t xml:space="preserve">a </w:t>
            </w:r>
            <w:r>
              <w:rPr/>
              <w:t xml:space="preserve"> edição, 1983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lang w:val="en-US"/>
              </w:rPr>
              <w:t>Geankoplis, C. J., “Transport Processes and Unit Operations”, 3</w:t>
            </w:r>
            <w:r>
              <w:rPr>
                <w:u w:val="single"/>
                <w:vertAlign w:val="superscript"/>
                <w:lang w:val="en-US"/>
              </w:rPr>
              <w:t>rd</w:t>
            </w:r>
            <w:r>
              <w:rPr>
                <w:lang w:val="en-US"/>
              </w:rPr>
              <w:t xml:space="preserve"> ed., Prentice-Hall International, Inc., 1993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>M.A. Cremasco, “Fundamentos de Transferência de Massa”, Editora da Unicamp, 1998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altName w:val="Arial Black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XBlk BT;Arial Black" w:hAnsi="Futura XBlk BT;Arial Black" w:cs="Futura XBlk BT;Arial Black"/>
      <w:shadow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Corpodetexto3">
    <w:name w:val="Corpo de texto 3"/>
    <w:basedOn w:val="Normal"/>
    <w:qFormat/>
    <w:pPr>
      <w:pBdr>
        <w:top w:val="single" w:sz="6" w:space="5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rFonts w:ascii="Times New Roman" w:hAnsi="Times New Roman" w:cs="Times New Roman"/>
      <w:szCs w:val="20"/>
    </w:rPr>
  </w:style>
  <w:style w:type="paragraph" w:styleId="Recuodecorpodetexto2">
    <w:name w:val="Recuo de corpo de texto 2"/>
    <w:basedOn w:val="Normal"/>
    <w:qFormat/>
    <w:pPr>
      <w:ind w:left="567" w:hanging="567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6" w:hanging="426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spacing w:before="0" w:after="120"/>
      <w:ind w:left="1260" w:hanging="552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9:02:00Z</dcterms:created>
  <dc:creator>Gilson Candido Santana</dc:creator>
  <dc:description/>
  <cp:keywords/>
  <dc:language>en-US</dc:language>
  <cp:lastModifiedBy>IT/Coordenação Grad. da  Eng</cp:lastModifiedBy>
  <dcterms:modified xsi:type="dcterms:W3CDTF">2007-03-09T19:16:00Z</dcterms:modified>
  <cp:revision>5</cp:revision>
  <dc:subject/>
  <dc:title> </dc:title>
</cp:coreProperties>
</file>