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2096702044" r:id="rId2"/>
        </w:objec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8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2-P2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jeto Estrutural em Mad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97" w:hRule="exac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JETIVO DA DISCIPLIN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pacitar o aluno a desenvolver projetos arquitetônicos em madeir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struturas da madeira. Propriedades físicas e mecânicas da madeira. Considerações gerais de projeto. Propriedades de resistência e rigidez da madeira. Critérios de dimensionamento. Ligações em estruturas de madeira. Peças compostas. Contraventamento. Projeto arquitetônico em madeir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Cs/>
              </w:rPr>
              <w:t>CONTEÚDO PROGRÁMATIC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RTE TEÓRICO-PRÁTICA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ESTRUTURA DA MADEIR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Classificação das árvores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Anatomia do tecido lenhoso</w:t>
            </w:r>
          </w:p>
          <w:p>
            <w:pPr>
              <w:pStyle w:val="Normal"/>
              <w:spacing w:before="0" w:after="120"/>
              <w:ind w:left="1080" w:hanging="540"/>
              <w:rPr/>
            </w:pPr>
            <w:r>
              <w:rPr>
                <w:rFonts w:cs="Times New Roman" w:ascii="Times New Roman" w:hAnsi="Times New Roman"/>
              </w:rPr>
              <w:t>1.3. Características químicas da madeira: celulose - lignina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CARACTERÍSTICAS FÍSICAS E MECÂNICAS DA MADEIRA</w:t>
            </w:r>
          </w:p>
          <w:p>
            <w:pPr>
              <w:pStyle w:val="Normal"/>
              <w:spacing w:before="0" w:after="120"/>
              <w:ind w:left="1080" w:hanging="540"/>
              <w:rPr/>
            </w:pPr>
            <w:r>
              <w:rPr>
                <w:rFonts w:cs="Times New Roman" w:ascii="Times New Roman" w:hAnsi="Times New Roman"/>
              </w:rPr>
              <w:t>2.1. Teor de umidade, densidade, retratibilidade, resistência ao fogo, durabilidade natural, resistência química.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ropriedades elásticas e de resistênci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Fatores que influenciam nas propriedades da madeir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Dimensões comerciais da madeira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CONSIDERAÇÕES GERAIS DE PROJETO</w:t>
            </w:r>
          </w:p>
          <w:p>
            <w:pPr>
              <w:pStyle w:val="Normal"/>
              <w:spacing w:before="0" w:after="120"/>
              <w:ind w:left="1080" w:hanging="540"/>
              <w:rPr/>
            </w:pPr>
            <w:r>
              <w:rPr>
                <w:rFonts w:cs="Times New Roman" w:ascii="Times New Roman" w:hAnsi="Times New Roman"/>
              </w:rPr>
              <w:t>3.1. A norma brasileir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Hipóteses básicas de seguranç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Ações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20"/>
              <w:ind w:left="540" w:hanging="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PROPRIEDADES DE RESISTÊNCIA E RIGIDEZ DA MADEIR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Propriedades da madeira a serem consideradas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Valores representativos das propriedades da madeira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CRITÉRIOS DE DIMENSIONAMENTO</w:t>
            </w:r>
          </w:p>
          <w:p>
            <w:pPr>
              <w:pStyle w:val="Normal"/>
              <w:spacing w:before="0" w:after="120"/>
              <w:ind w:left="1080" w:hanging="540"/>
              <w:rPr/>
            </w:pPr>
            <w:r>
              <w:rPr>
                <w:rFonts w:cs="Times New Roman" w:ascii="Times New Roman" w:hAnsi="Times New Roman"/>
              </w:rPr>
              <w:t>5.1. Estados limites últimos - exemplos</w:t>
            </w:r>
          </w:p>
          <w:p>
            <w:pPr>
              <w:pStyle w:val="Normal"/>
              <w:spacing w:before="0" w:after="120"/>
              <w:ind w:left="1080" w:hanging="540"/>
              <w:rPr/>
            </w:pPr>
            <w:r>
              <w:rPr>
                <w:rFonts w:cs="Times New Roman" w:ascii="Times New Roman" w:hAnsi="Times New Roman"/>
              </w:rPr>
              <w:t>5.2. Estados limites de utilização - exemplos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LIGAÇÕES EM ESTRUTURAS DE MADEIR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Ligações com pinos metálicos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Ligações com cavilhas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Exemplos de ligações em estruturas de madeira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PEÇAS COMPOSTAS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Peças compostas de seção T, I, ou caixão ligadas por pregos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Peças compostas com alma em treliça ou de chapa de madeira compensad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Estabilidade de peças compostas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CONTRAVENTAMENTO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Peças comprimidas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Peças fletidas com banzo comprimido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Estabilidade global de elementos estruturais em paralelo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Exemplos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  <w:bCs/>
              </w:rPr>
              <w:t>9. DIMENSIONAMENTO DE TRELIÇAS E ESTRUTURAS DE COBERTURA. EFEITO DO VENTO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</w:rPr>
            </w:pPr>
            <w:r>
              <w:rPr>
                <w:b w:val="false"/>
              </w:rPr>
              <w:t>II – PARTE PRÁ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>APLICAÇÃO EM TRABALHO PRÁTICO DOS CONHECIMENTOS ADQUIRIDOS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aboração de projeto arquitetônico em estrutura de madeira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lculo estrutural da cobertura através de memorial de cálculo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alhamento da cobertu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BÁSICA: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ASSOCIAÇÃO BRASILEIRA DE NORMAS TÉCNICAS - ABNT. </w:t>
            </w:r>
            <w:r>
              <w:rPr>
                <w:rFonts w:cs="Times New Roman" w:ascii="Times New Roman" w:hAnsi="Times New Roman"/>
                <w:i/>
              </w:rPr>
              <w:t>Projeto de estruturas de madeira – NBR 7190</w:t>
            </w:r>
            <w:r>
              <w:rPr>
                <w:rFonts w:cs="Times New Roman" w:ascii="Times New Roman" w:hAnsi="Times New Roman"/>
              </w:rPr>
              <w:t>.  ABNT, 1997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  <w:szCs w:val="20"/>
              </w:rPr>
              <w:t>DIAS, A. A., CALIL JR,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., LAHR, F. A. R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szCs w:val="20"/>
              </w:rPr>
              <w:t>Dimensionamento de elementos estruturais de madeira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. Manole, 2002</w:t>
            </w:r>
            <w:r>
              <w:rPr>
                <w:rFonts w:cs="Times New Roman" w:ascii="Times New Roman" w:hAnsi="Times New Roman"/>
                <w:bCs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160p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ISBN 1515-6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 xml:space="preserve">MOLITERNO, A.. </w:t>
            </w:r>
            <w:r>
              <w:rPr>
                <w:rFonts w:cs="Times New Roman" w:ascii="Times New Roman" w:hAnsi="Times New Roman"/>
                <w:i/>
              </w:rPr>
              <w:t>Caderno de projetos de telhados em estrutura de madeira</w:t>
            </w:r>
            <w:r>
              <w:rPr>
                <w:rFonts w:cs="Times New Roman" w:ascii="Times New Roman" w:hAnsi="Times New Roman"/>
              </w:rPr>
              <w:t>. Edgard Blucher, 2001. 462</w:t>
            </w:r>
            <w:r>
              <w:rPr>
                <w:rFonts w:cs="Times New Roman" w:ascii="Times New Roman" w:hAnsi="Times New Roman"/>
                <w:szCs w:val="17"/>
              </w:rPr>
              <w:t xml:space="preserve"> p. </w:t>
            </w:r>
            <w:r>
              <w:rPr>
                <w:rFonts w:cs="Times New Roman" w:ascii="Times New Roman" w:hAnsi="Times New Roman"/>
              </w:rPr>
              <w:t>ISBN 85212011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GRAFIA COMPLEMENTAR: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ASSOCIAÇÃO BRASILEIRA DE NORMAS TÉCNICAS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</w:rPr>
              <w:t>Forças devidas ao vento em edificações – NBR 6123</w:t>
            </w:r>
            <w:r>
              <w:rPr>
                <w:rFonts w:cs="Times New Roman" w:ascii="Times New Roman" w:hAnsi="Times New Roman"/>
                <w:color w:val="000000"/>
              </w:rPr>
              <w:t>. ABNT, 1988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</w:rPr>
              <w:t>Cargas para o cálculo de estruturas de edificações – NBR 6120</w:t>
            </w:r>
            <w:r>
              <w:rPr>
                <w:rFonts w:cs="Times New Roman" w:ascii="Times New Roman" w:hAnsi="Times New Roman"/>
              </w:rPr>
              <w:t>. ABNT, 1980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. </w:t>
            </w:r>
            <w:r>
              <w:rPr>
                <w:rFonts w:cs="Times New Roman" w:ascii="Times New Roman" w:hAnsi="Times New Roman"/>
                <w:i/>
                <w:color w:val="000000"/>
              </w:rPr>
              <w:t>Ações e segurança nas estruturas: procedimento – NBR 8681</w:t>
            </w:r>
            <w:r>
              <w:rPr>
                <w:rFonts w:cs="Times New Roman" w:ascii="Times New Roman" w:hAnsi="Times New Roman"/>
                <w:color w:val="000000"/>
              </w:rPr>
              <w:t>. ABNT, 2003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FEIL, W.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Estruturas de madeira</w:t>
            </w:r>
            <w:r>
              <w:rPr>
                <w:rFonts w:cs="Times New Roman" w:ascii="Times New Roman" w:hAnsi="Times New Roman"/>
                <w:color w:val="000000"/>
              </w:rPr>
              <w:t xml:space="preserve">. LTC, </w:t>
            </w:r>
            <w:r>
              <w:rPr>
                <w:rFonts w:cs="Times New Roman" w:ascii="Times New Roman" w:hAnsi="Times New Roman"/>
              </w:rPr>
              <w:t>2003. ISBN 8521613857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NI. A. C.  </w:t>
            </w:r>
            <w:r>
              <w:rPr>
                <w:rFonts w:cs="Times New Roman" w:ascii="Times New Roman" w:hAnsi="Times New Roman"/>
                <w:i/>
                <w:color w:val="000000"/>
              </w:rPr>
              <w:t>Arquitetura em madeira</w:t>
            </w:r>
            <w:r>
              <w:rPr>
                <w:rFonts w:cs="Times New Roman" w:ascii="Times New Roman" w:hAnsi="Times New Roman"/>
                <w:color w:val="000000"/>
              </w:rPr>
              <w:t>. IMESP, 2003. 397p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SBN 857060189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40" w:hanging="54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1260" w:hanging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0:00Z</dcterms:created>
  <dc:creator>Gilson Candido Santana</dc:creator>
  <dc:description/>
  <cp:keywords/>
  <dc:language>en-US</dc:language>
  <cp:lastModifiedBy>x</cp:lastModifiedBy>
  <dcterms:modified xsi:type="dcterms:W3CDTF">2007-08-20T17:34:00Z</dcterms:modified>
  <cp:revision>9</cp:revision>
  <dc:subject/>
  <dc:title> </dc:title>
</cp:coreProperties>
</file>