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bookmarkStart w:id="0" w:name="_1064079579"/>
      <w:bookmarkEnd w:id="0"/>
      <w:r>
        <w:rPr>
          <w:rFonts w:cs="Times New Roman" w:ascii="Times New Roman" w:hAnsi="Times New Roman"/>
        </w:rPr>
        <w:object w:dxaOrig="3406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46.7pt" filled="f" o:ole="">
            <v:imagedata r:id="rId3" o:title=""/>
          </v:shape>
          <o:OLEObject Type="Embed" ProgID="" ShapeID="ole_rId2" DrawAspect="Content" ObjectID="_1921596921" r:id="rId2"/>
        </w:object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UNIVERSIDADE FEDERAL RURAL DO RIO DE JANEI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ANATO DE ENSINO DE GRADUAÇ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ASSUNTOS ACADÊMICOS E REGISTRO GER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IVISÃO DE REGISTROS ACADÊMICOS</w:t>
            </w:r>
          </w:p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ROGRAMA ANALÍTICO</w:t>
            </w:r>
          </w:p>
        </w:tc>
      </w:tr>
    </w:tbl>
    <w:p>
      <w:pPr>
        <w:pStyle w:val="Heading1"/>
        <w:rPr/>
      </w:pPr>
      <w:r>
        <w:rPr/>
        <w:t>DISCIPLINA</w:t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87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: IT84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ÉDITOS: 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T2-P2)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forto Ambiental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Cada Crédito corresponde a 15h/ aul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>
          <w:trHeight w:val="397" w:hRule="exac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O DE TECNOLOGIA</w:t>
            </w:r>
          </w:p>
        </w:tc>
      </w:tr>
      <w:tr>
        <w:trPr>
          <w:trHeight w:val="397" w:hRule="exac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ARQUITETURA E URBANISMO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JETIVO DA DISCIPLIN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mitir aos alunos os princípios fundamentais de climatologia e conservação de energia aplicada à arquitetura e urbanismo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ENT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igências humanas quanto ao conforto térmico. Trocas térmicas. Adequação da arquitetura ao clima. Controle da radiação solar. Climatização natural das edificações. Conservação e economia de energia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ÚDO PROGRÁMATICO:</w:t>
            </w:r>
          </w:p>
          <w:p>
            <w:pPr>
              <w:pStyle w:val="Heading2"/>
              <w:spacing w:before="0" w:after="240"/>
              <w:rPr/>
            </w:pPr>
            <w:r>
              <w:rPr/>
              <w:t>PARTE TEÓRIC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IGÊNCIAS HUMANAS QUANTO AO CONFORTO TÉRMICO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2340" w:leader="none"/>
              </w:tabs>
              <w:spacing w:before="0" w:after="120"/>
              <w:ind w:left="1080" w:hanging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organismo humano e a termoregulação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2340" w:leader="none"/>
              </w:tabs>
              <w:spacing w:before="0" w:after="120"/>
              <w:ind w:left="1080" w:hanging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Índices de conforto térmic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CAS TÉRMICA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before="0" w:after="120"/>
              <w:ind w:left="1080" w:hanging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a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before="0" w:after="120"/>
              <w:ind w:left="1080" w:hanging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mida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before="0" w:after="120"/>
              <w:ind w:left="1080" w:hanging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dutância térmica superficial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before="0" w:after="120"/>
              <w:ind w:left="1080" w:hanging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paço de ar confinado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before="0" w:after="120"/>
              <w:ind w:left="1080" w:hanging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eficiente global de transmissão térmica (K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before="0" w:after="120"/>
              <w:ind w:left="1080" w:hanging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erminação de K para paredes homogênea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before="0" w:after="120"/>
              <w:ind w:left="1080" w:hanging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erminação de K para paredes heterogênea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before="0" w:after="120"/>
              <w:ind w:left="1080" w:hanging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erminação de K para paredes heterogêneas em superfíci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before="0" w:after="120"/>
              <w:ind w:left="1080" w:hanging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ortamento térmico dos elementos de construção</w:t>
            </w:r>
          </w:p>
          <w:p>
            <w:pPr>
              <w:pStyle w:val="Normal"/>
              <w:spacing w:before="0" w:after="120"/>
              <w:ind w:left="6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Trocas de calor através de paredes opacas</w:t>
            </w:r>
          </w:p>
          <w:p>
            <w:pPr>
              <w:pStyle w:val="Normal"/>
              <w:spacing w:before="0" w:after="120"/>
              <w:ind w:left="6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Trocas de calor através de paredes transparentes ou translúcidas</w:t>
            </w:r>
          </w:p>
          <w:p>
            <w:pPr>
              <w:pStyle w:val="Normal"/>
              <w:spacing w:before="0" w:after="120"/>
              <w:ind w:left="6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Elementos de proteção solar</w:t>
            </w:r>
          </w:p>
          <w:p>
            <w:pPr>
              <w:pStyle w:val="Normal"/>
              <w:spacing w:before="0" w:after="120"/>
              <w:ind w:left="6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Proteção solar de parede opacas</w:t>
            </w:r>
          </w:p>
          <w:p>
            <w:pPr>
              <w:pStyle w:val="Normal"/>
              <w:spacing w:before="0" w:after="120"/>
              <w:ind w:left="6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.Proteção solar de paredes transparentes ou translúcidas</w:t>
            </w:r>
          </w:p>
          <w:p>
            <w:pPr>
              <w:pStyle w:val="Normal"/>
              <w:spacing w:before="0" w:after="120"/>
              <w:ind w:left="6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.Inércia térmica de um componente da envoltória</w:t>
            </w:r>
          </w:p>
          <w:p>
            <w:pPr>
              <w:pStyle w:val="Normal"/>
              <w:spacing w:before="0" w:after="120"/>
              <w:ind w:left="6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.Inércia térmica da construçã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EQUAÇÃO DA ARQUITETURA AO CLIM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2340" w:leader="none"/>
              </w:tabs>
              <w:spacing w:before="0" w:after="120"/>
              <w:ind w:left="1080" w:hanging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mentos climáticos e arquitetur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2340" w:leader="none"/>
              </w:tabs>
              <w:spacing w:before="0" w:after="120"/>
              <w:ind w:left="1078" w:hanging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equação da arquitetura aos clima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ROLE DA RADIAÇÃO SOLAR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120"/>
              <w:ind w:left="1078" w:hanging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metria da insolação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120"/>
              <w:ind w:left="1078" w:hanging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erminação gráfica dos dispositivos de proteção solar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120"/>
              <w:ind w:left="1078" w:hanging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çado de sombras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120"/>
              <w:ind w:left="1078" w:hanging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netração do sol pela abertura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MATIZAÇÃO NATURAL DAS EDIFICAÇÕE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2520" w:leader="none"/>
                <w:tab w:val="left" w:pos="1080" w:leader="none"/>
              </w:tabs>
              <w:spacing w:before="0" w:after="120"/>
              <w:ind w:left="1080" w:hanging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ntes de calor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2520" w:leader="none"/>
                <w:tab w:val="left" w:pos="1080" w:leader="none"/>
              </w:tabs>
              <w:spacing w:before="0" w:after="120"/>
              <w:ind w:left="1080" w:hanging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ntilação natural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2520" w:leader="none"/>
                <w:tab w:val="left" w:pos="1080" w:leader="none"/>
              </w:tabs>
              <w:spacing w:before="0" w:after="120"/>
              <w:ind w:left="1080" w:hanging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étodos de avaliação do desempenho térmico das edificações</w:t>
            </w:r>
          </w:p>
          <w:p>
            <w:pPr>
              <w:pStyle w:val="Heading2"/>
              <w:tabs>
                <w:tab w:val="clear" w:pos="708"/>
                <w:tab w:val="left" w:pos="1080" w:leader="none"/>
              </w:tabs>
              <w:spacing w:before="240" w:after="120"/>
              <w:rPr/>
            </w:pPr>
            <w:r>
              <w:rPr/>
              <w:t>PARTE PRÁTIC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ERCÍCIOS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-2160" w:leader="none"/>
              </w:tabs>
              <w:spacing w:before="0" w:after="120"/>
              <w:ind w:left="1080" w:hanging="4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ução de exercícios utilizando programas computacionais como ferrament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 PROJETO</w:t>
            </w:r>
          </w:p>
          <w:p>
            <w:pPr>
              <w:pStyle w:val="Normal"/>
              <w:spacing w:before="0" w:after="120"/>
              <w:ind w:left="108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Interação com a disciplina Projeto de Arquitetura e Urbanismo e Paisagismo II onde são aplicadas soluções arquitetônicas visando o conforto térmico e a eficiência energética do edifício ou do espaço urbano proposto como tema da disciplina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BIBLIOGRAFIA BÁSICA:</w:t>
            </w:r>
          </w:p>
          <w:p>
            <w:pPr>
              <w:pStyle w:val="Normal"/>
              <w:spacing w:before="0" w:after="12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TTENCOURT, L. Uso das cartas solares: diretrizes para Arquitetos. Maceió: EDUFAL, 1990.</w:t>
            </w:r>
          </w:p>
          <w:p>
            <w:pPr>
              <w:pStyle w:val="Normal"/>
              <w:spacing w:before="0" w:after="12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OTA, A.B. e SCHIFFER, S.R. Manual de conforto térmico. São Paulo: Nobel, 1988.</w:t>
            </w:r>
          </w:p>
          <w:p>
            <w:pPr>
              <w:pStyle w:val="Normal"/>
              <w:spacing w:before="0" w:after="12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MBERTS, R. e outros. Eficiência energética na arquitetura. São Paulo: PW, 1997.</w:t>
            </w:r>
          </w:p>
          <w:p>
            <w:pPr>
              <w:pStyle w:val="Normal"/>
              <w:spacing w:before="0" w:after="12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VERO, R. Arquitetura e clima: condicionamento térmico natural. Porto Alegre: Editora Luzzato, 1985.</w:t>
            </w:r>
          </w:p>
          <w:p>
            <w:pPr>
              <w:pStyle w:val="Normal"/>
              <w:spacing w:before="0" w:after="12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MERO, M. Princípios bioclimáticos para o desenho urbano. São Paulo: Projeto, 1988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LIOGRAFIA COMPLEMENTAR:</w:t>
            </w:r>
          </w:p>
          <w:p>
            <w:pPr>
              <w:pStyle w:val="Normal"/>
              <w:spacing w:before="0" w:after="12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VONI, B. Climate considerations in urban and building design. New York: John Wiley &amp; Sons, 1998.</w:t>
            </w:r>
          </w:p>
          <w:p>
            <w:pPr>
              <w:pStyle w:val="Normal"/>
              <w:spacing w:before="0" w:after="12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. Man, climate and architecture. 2ed. London: Applied Science, 1981.</w:t>
            </w:r>
          </w:p>
          <w:p>
            <w:pPr>
              <w:pStyle w:val="Normal"/>
              <w:spacing w:before="0" w:after="12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. Passive cooling of buildings. New York: John Wiley &amp; Sons, 1994.</w:t>
            </w:r>
          </w:p>
          <w:p>
            <w:pPr>
              <w:pStyle w:val="Normal"/>
              <w:spacing w:before="0" w:after="12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ERZOG, T.; KAISER, N. e  VOLTZ, M. Solar energy in architecture and urban planning. Prestel, 1996. </w:t>
            </w:r>
          </w:p>
          <w:p>
            <w:pPr>
              <w:pStyle w:val="Normal"/>
              <w:spacing w:before="0" w:after="12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ZARD, J.L e GUYOT, A. Architectura bioclimática, 2 ed. México: Editora Gustavo Gili, 1983. </w:t>
            </w:r>
          </w:p>
          <w:p>
            <w:pPr>
              <w:pStyle w:val="Normal"/>
              <w:spacing w:before="0" w:after="12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ENIGSBERGER, O. e outros. Viviendas y edificios en zonas cálidas y tropicales. Madrid: Paraninfo, 1977.</w:t>
            </w:r>
          </w:p>
          <w:p>
            <w:pPr>
              <w:pStyle w:val="Normal"/>
              <w:spacing w:before="0" w:after="12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ENEGRO, G. Ventilação e cobertas. São Paulo: Edgard Blucher, 1984.</w:t>
            </w:r>
          </w:p>
          <w:p>
            <w:pPr>
              <w:pStyle w:val="Normal"/>
              <w:spacing w:before="0" w:after="12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ORE, F. Environmental control systems. heating, cooling, lighting. New York: McGraw-Hill, 1993.</w:t>
            </w:r>
          </w:p>
          <w:p>
            <w:pPr>
              <w:pStyle w:val="Normal"/>
              <w:spacing w:before="0" w:after="12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OKOLAY, S. Solar geometry. university of queensland: queensland, 1996. PLEA Notes. Passive and Low Energy Architecture International. Design Tools and Techniques. </w:t>
            </w:r>
          </w:p>
          <w:p>
            <w:pPr>
              <w:pStyle w:val="Normal"/>
              <w:spacing w:before="0" w:after="12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ANG, K. Designing with nature. The ecological basis for architectural design. United States: McGraw-Hill, 1995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XBlk BT">
    <w:altName w:val="Arial Black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utura XBlk BT;Arial Black" w:hAnsi="Futura XBlk BT;Arial Black" w:cs="Futura XBlk BT;Arial Black"/>
      <w:shadow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Times New Roman" w:hAnsi="Times New Roman" w:cs="Times New Roman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Times New Roman" w:hAnsi="Times New Roman" w:cs="Times New Roman"/>
      <w:b/>
      <w:szCs w:val="20"/>
    </w:rPr>
  </w:style>
  <w:style w:type="paragraph" w:styleId="Corpodetexto3">
    <w:name w:val="Corpo de texto 3"/>
    <w:basedOn w:val="Normal"/>
    <w:qFormat/>
    <w:pPr>
      <w:pBdr>
        <w:top w:val="single" w:sz="6" w:space="5" w:color="000000"/>
        <w:left w:val="single" w:sz="6" w:space="1" w:color="000000"/>
        <w:bottom w:val="single" w:sz="6" w:space="1" w:color="000000"/>
        <w:right w:val="single" w:sz="6" w:space="1" w:color="000000"/>
      </w:pBdr>
      <w:jc w:val="left"/>
    </w:pPr>
    <w:rPr>
      <w:rFonts w:ascii="Times New Roman" w:hAnsi="Times New Roman" w:cs="Times New Roman"/>
      <w:szCs w:val="20"/>
    </w:rPr>
  </w:style>
  <w:style w:type="paragraph" w:styleId="Recuodecorpodetexto2">
    <w:name w:val="Recuo de corpo de texto 2"/>
    <w:basedOn w:val="Normal"/>
    <w:qFormat/>
    <w:pPr>
      <w:ind w:left="567" w:hanging="567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6" w:hanging="426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spacing w:before="0" w:after="120"/>
      <w:ind w:left="1260" w:hanging="552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14:14:00Z</dcterms:created>
  <dc:creator>Gilson Candido Santana</dc:creator>
  <dc:description/>
  <dc:language>en-US</dc:language>
  <cp:lastModifiedBy>EDUARDO</cp:lastModifiedBy>
  <cp:lastPrinted>2005-03-10T10:42:00Z</cp:lastPrinted>
  <dcterms:modified xsi:type="dcterms:W3CDTF">2005-03-15T20:10:00Z</dcterms:modified>
  <cp:revision>9</cp:revision>
  <dc:subject/>
  <dc:title> </dc:title>
</cp:coreProperties>
</file>