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541157993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4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jeto de Instalações Prediais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cer ao aluno os conhecimentos necessários para o dimensionamento e o projeto das instalações elétricas prediais e de luminotécn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udo das instalações elétricas prediais e suas interferências na edificação. Luminotécnica e níveis de iluminamen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ARTE 1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 energia elétrica: geração; transporte e aproveitamento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rrente elétrica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nsão ou diferença de potencial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dutores e isolantes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ei de Ohm e unidade de resistência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sistência elétrica dos condutores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fluência da temperatura sobre a resistência elétrica dos condutores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sistências agrupadas em série e queda de tensão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sistências agrupadas em paralelo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Potência elétri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2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os com corrente contínua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os com corrente alternada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o monofásico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o trifásico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imentação de circuitos domiciliares com linhas trifásic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3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utore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Empregos e tipos de fios e cabo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Determinação da seção dos cab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 4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Instalação em eletrodutos rígido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Instalações em eletrodutos flexíveis de ferr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Dutos termoplástico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Enfiação dos condutores nos eletroduto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Instalações em linha abert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5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endas e derivação de condutore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ação dos condutores aos borne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ação dos condutores a pinos e a tomad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6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arelhos de ilumin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ruptores e tomad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os em eletrodutos com lâmpadas, interruptores e tomad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ções para sinalização e control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ções para bomba hidráuli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7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os alimentador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os de distribuição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úmero mínimo de tomada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ositivos para manobras de circuito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ves de faca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juntore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dros de distribuiçã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8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ções aérea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alações subterrâne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9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Medidor de energia elétric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Leitura do medidor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Medidores para circuitos polifásic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10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Ligação dos sistemas à terr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Ligação dos equipamentos à terr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Condutor de ligação à terr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Eletrodo de terr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11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Fenômenos eletrostáticos atmosférico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Pára-rai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12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Suprimento de energia elétric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Ramal aére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Ramal em eletrodut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 Ramal externo aéreo e interno subterrâne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 Ramal subterrâne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 Caixa termina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 Caixa seccionador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 Caixa de distribuiçã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 Mediçã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13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ficiência dos diferentes tipos de lâmpadas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âmpadas de descarga elétrica em meio gasoso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ipos de cátodo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âmpada fluorescente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reqüência de alimentação e efeito estroboscópico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uração média das lâmpadas fluorescentes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sgotamento das lâmpadas fluorescentes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efeitos de partida e suas causas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ceptáculos para lâmpadas fluorescentes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nárias para lâmpadas fluorescentes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âmpada a vapor de mercúrio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tor para lâmpada a vapor de mercúrio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âmpada multivap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14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Princípios de fotometria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 Noções gerais de iluminaçã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 Vantagens de uma boa iluminação industria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 Condições fundamentais para se obter uma boa iluminação industria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 Iluminação de fábrica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 Luminária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 Recomendações para um projeto de iluminação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 Avaliação da potência elétrica de uma instalação de iluminaçã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15</w:t>
            </w:r>
          </w:p>
          <w:p>
            <w:pPr>
              <w:pStyle w:val="Normal"/>
              <w:spacing w:before="0" w:after="120"/>
              <w:ind w:left="108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Símbolos e gráficos</w:t>
            </w:r>
          </w:p>
          <w:p>
            <w:pPr>
              <w:pStyle w:val="Normal"/>
              <w:spacing w:before="0" w:after="120"/>
              <w:ind w:left="108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 O projeto de instalações elétricas prediais auxiliado por computador</w:t>
            </w:r>
          </w:p>
          <w:p>
            <w:pPr>
              <w:pStyle w:val="Normal"/>
              <w:spacing w:before="0" w:after="120"/>
              <w:ind w:left="1080" w:hanging="720"/>
              <w:rPr/>
            </w:pPr>
            <w:r>
              <w:rPr>
                <w:rFonts w:cs="Times New Roman" w:ascii="Times New Roman" w:hAnsi="Times New Roman"/>
              </w:rPr>
              <w:t>15.4. Projeto completo de uma instalação elétrica predial de um edifício de uso multifamili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DER, H. </w:t>
            </w:r>
            <w:r>
              <w:rPr>
                <w:rFonts w:cs="Times New Roman" w:ascii="Times New Roman" w:hAnsi="Times New Roman"/>
                <w:i/>
              </w:rPr>
              <w:t>Instalações elétricas</w:t>
            </w:r>
            <w:r>
              <w:rPr>
                <w:rFonts w:cs="Times New Roman" w:ascii="Times New Roman" w:hAnsi="Times New Roman"/>
              </w:rPr>
              <w:t xml:space="preserve">. LTC, 2000. 480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612990</w:t>
            </w:r>
          </w:p>
          <w:p>
            <w:pPr>
              <w:pStyle w:val="Recuodecorpodetexto3"/>
              <w:rPr/>
            </w:pPr>
            <w:r>
              <w:rPr/>
              <w:t xml:space="preserve">GARCIA JUNIOR, E. </w:t>
            </w:r>
            <w:r>
              <w:rPr>
                <w:i/>
              </w:rPr>
              <w:t>Instalações elétricas: luminotécnica</w:t>
            </w:r>
            <w:r>
              <w:rPr/>
              <w:t xml:space="preserve">. Érica, 1996. </w:t>
            </w:r>
            <w:r>
              <w:rPr>
                <w:bCs/>
              </w:rPr>
              <w:t>ISBN</w:t>
            </w:r>
            <w:r>
              <w:rPr/>
              <w:t> 8571942978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A FILHO, D. L. </w:t>
            </w:r>
            <w:r>
              <w:rPr>
                <w:rFonts w:cs="Times New Roman" w:ascii="Times New Roman" w:hAnsi="Times New Roman"/>
                <w:i/>
              </w:rPr>
              <w:t>Projeto de instalações elétricas prediais</w:t>
            </w:r>
            <w:r>
              <w:rPr>
                <w:rFonts w:cs="Times New Roman" w:ascii="Times New Roman" w:hAnsi="Times New Roman"/>
              </w:rPr>
              <w:t xml:space="preserve">. Érica, 1997. 256p. 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71944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CAVALIN, G. e CERVELIN, S. </w:t>
            </w:r>
            <w:r>
              <w:rPr>
                <w:rFonts w:cs="Times New Roman" w:ascii="Times New Roman" w:hAnsi="Times New Roman"/>
                <w:i/>
              </w:rPr>
              <w:t>Instalações elétricas prediais</w:t>
            </w:r>
            <w:r>
              <w:rPr>
                <w:rFonts w:cs="Times New Roman" w:ascii="Times New Roman" w:hAnsi="Times New Roman"/>
              </w:rPr>
              <w:t xml:space="preserve">. Érica, 1998. 434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71945411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. </w:t>
            </w:r>
            <w:r>
              <w:rPr>
                <w:rFonts w:cs="Times New Roman" w:ascii="Times New Roman" w:hAnsi="Times New Roman"/>
                <w:i/>
              </w:rPr>
              <w:t>Instalações elétricas prediais: atividades</w:t>
            </w:r>
            <w:r>
              <w:rPr>
                <w:rFonts w:cs="Times New Roman" w:ascii="Times New Roman" w:hAnsi="Times New Roman"/>
              </w:rPr>
              <w:t xml:space="preserve">. Érica, 2001. 184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71947708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COTRIM, A. A. M. B. </w:t>
            </w:r>
            <w:r>
              <w:rPr>
                <w:rFonts w:cs="Times New Roman" w:ascii="Times New Roman" w:hAnsi="Times New Roman"/>
                <w:i/>
              </w:rPr>
              <w:t>Instalações elétricas</w:t>
            </w:r>
            <w:r>
              <w:rPr>
                <w:rFonts w:cs="Times New Roman" w:ascii="Times New Roman" w:hAnsi="Times New Roman"/>
              </w:rPr>
              <w:t xml:space="preserve">. PRENTICE HALL BRASIL, 2002. 640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87918354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TO, H. </w:t>
            </w:r>
            <w:r>
              <w:rPr>
                <w:rFonts w:cs="Times New Roman" w:ascii="Times New Roman" w:hAnsi="Times New Roman"/>
                <w:i/>
              </w:rPr>
              <w:t>Projetos de instalações elétricas</w:t>
            </w:r>
            <w:r>
              <w:rPr>
                <w:rFonts w:cs="Times New Roman" w:ascii="Times New Roman" w:hAnsi="Times New Roman"/>
              </w:rPr>
              <w:t xml:space="preserve">. EPU, 1974. 92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12151102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AMEDE FILHO, J. </w:t>
            </w:r>
            <w:r>
              <w:rPr>
                <w:rFonts w:cs="Times New Roman" w:ascii="Times New Roman" w:hAnsi="Times New Roman"/>
                <w:i/>
              </w:rPr>
              <w:t>Instalações elétricas</w:t>
            </w:r>
            <w:r>
              <w:rPr>
                <w:rFonts w:cs="Times New Roman" w:ascii="Times New Roman" w:hAnsi="Times New Roman"/>
              </w:rPr>
              <w:t xml:space="preserve">. LTC, 2001. 754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612869</w:t>
            </w:r>
          </w:p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NEGRISOLI, M. E. M. </w:t>
            </w:r>
            <w:r>
              <w:rPr>
                <w:rFonts w:cs="Times New Roman" w:ascii="Times New Roman" w:hAnsi="Times New Roman"/>
                <w:i/>
              </w:rPr>
              <w:t>Instalações elétricas: projetos prediais em baixa tensão</w:t>
            </w:r>
            <w:r>
              <w:rPr>
                <w:rFonts w:cs="Times New Roman" w:ascii="Times New Roman" w:hAnsi="Times New Roman"/>
              </w:rPr>
              <w:t xml:space="preserve">. Edagard Blucher, 1987. 178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201559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RELLI. </w:t>
            </w:r>
            <w:r>
              <w:rPr>
                <w:rFonts w:cs="Times New Roman" w:ascii="Times New Roman" w:hAnsi="Times New Roman"/>
                <w:i/>
              </w:rPr>
              <w:t>Manual Pirelli de instalações elétricas</w:t>
            </w:r>
            <w:r>
              <w:rPr>
                <w:rFonts w:cs="Times New Roman" w:ascii="Times New Roman" w:hAnsi="Times New Roman"/>
              </w:rPr>
              <w:t xml:space="preserve">. Pini, 2003. 78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726610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10:00Z</dcterms:created>
  <dc:creator>Gilson Candido Santana</dc:creator>
  <dc:description/>
  <dc:language>en-US</dc:language>
  <cp:lastModifiedBy>EDUARDO</cp:lastModifiedBy>
  <dcterms:modified xsi:type="dcterms:W3CDTF">2005-04-08T14:52:00Z</dcterms:modified>
  <cp:revision>5</cp:revision>
  <dc:subject/>
  <dc:title> </dc:title>
</cp:coreProperties>
</file>