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29914438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Instalações Prediais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ferecer ao aluno os conhecimentos necessários para o dimensionamento e o projeto das instalações prediais de água fria, água quente, incêndio e gá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tudo das instalações prediais de água fria, água quente, incêndio e gás e suas interferências nas edificaçõ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ALAÇÕES PREDIAIS DE ÁGUA FRIA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Dados para o projeto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Dimensionamento das tubulações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Penas d’água, caixa piezométrica e hidrômetros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Ligação à rede pública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Recalque de água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Tecnologia dos materiais para uso em instalações prediais de água fria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O projeto de instalações prediais de água fria auxiliado por computad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STALAÇÕES PREDIAIS DE ÁGUA QUENTE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onsumo de água quente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Fundamentos sobre o aquecimento de água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quecimento elétrico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Aquecimento à gás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Aquecimento solar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Tecnologia dos materiais para uso em instalações prediais de água quente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O projeto de instalações prediais de água quente auxiliado por computad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STALAÇÕES PREDIAIS DE INCÊNDIO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Classificação dos incêndio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Aplicação de água no combate aos incêndios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Porta corta-fogo</w:t>
            </w:r>
          </w:p>
          <w:p>
            <w:pPr>
              <w:pStyle w:val="Normal"/>
              <w:spacing w:before="0" w:after="120"/>
              <w:ind w:left="1080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O projeto de instalações preventivas de combate aos incêndios auxiliado por computad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TALAÇÕES PREDIAIS DE GÁS</w:t>
            </w:r>
          </w:p>
          <w:p>
            <w:pPr>
              <w:pStyle w:val="Normal"/>
              <w:spacing w:before="0" w:after="120"/>
              <w:ind w:left="1260" w:hanging="552"/>
              <w:rPr/>
            </w:pPr>
            <w:r>
              <w:rPr>
                <w:rFonts w:cs="Times New Roman" w:ascii="Times New Roman" w:hAnsi="Times New Roman"/>
              </w:rPr>
              <w:t>4.1. Regulamento para instalações prediais de gás de rua no Estado do Rio de Janeiro</w:t>
            </w:r>
          </w:p>
          <w:p>
            <w:pPr>
              <w:pStyle w:val="Normal"/>
              <w:spacing w:before="0" w:after="120"/>
              <w:ind w:left="1260" w:hanging="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O projeto de instalações prediais de gás auxiliado por computad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ER, H. Instalações hidráulicas e sanitárias. Rio de Janeiro: LTC, 1999.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NTYRE, A.J. Instalações hidráulicas prediais e industriais. Rio de Janeiro: LTC, 199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BOTELHO, M.H.C. e RIBEIRO JÚNIOR, G. A. Manual de instalações hidráulicas e sanitárias. Rio de Janeiro: LTC, 1990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_______________. Instalações hidráulicas prediais feitas para durar. São Paulo: Pró Editores, 199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RE TUBOS E CONEXÕES. Manual técnico de instalações hidráulicas. São Paulo: Pini, 199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080" w:hanging="37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48:00Z</dcterms:created>
  <dc:creator>Gilson Candido Santana</dc:creator>
  <dc:description/>
  <dc:language>en-US</dc:language>
  <cp:lastModifiedBy>EDUARDO</cp:lastModifiedBy>
  <dcterms:modified xsi:type="dcterms:W3CDTF">2005-04-08T14:52:00Z</dcterms:modified>
  <cp:revision>3</cp:revision>
  <dc:subject/>
  <dc:title> </dc:title>
</cp:coreProperties>
</file>