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15606317" r:id="rId2"/>
        </w:objec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7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85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2-P2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de Instalações Prediais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cer ao aluno os conhecimentos necessários para o dimensionamento e o projeto das instalações prediais de esgotos sanitários e águas pluvi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 das instalações prediais de esgoto sanitário e águas pluviais e suas interferências nas edificaçõ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STALAÇÕES PREDIAIS DE ESGOTOS SANITÁRIOS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Terminologia prescrita pela norma brasileira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Dados para projeto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Unidades de descarga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Localização dos aparelhos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Ramais de descarga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Ramais de esgoto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 Tubos de queda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 Subcoletores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 Coletor predial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. Instalações em nível inferior à via pública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. Caixas de gordura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 Ventilação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Despejos industriais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Aparelhos e acessórios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Sifões, ralos e caixas sifonadas com grelha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 Caixas fechadas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 Caixas de inspeção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 Caixas detentoras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Tecnologia dos materiais para uso em instalações prediais de esgotos sanitários 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Execução da instalação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 Assentamento das tubulações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 Juntas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 Conexões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 Assentamento dos aparelhos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Despejos sanitários em regiões não servidas por redes de esgotos</w:t>
            </w:r>
          </w:p>
          <w:p>
            <w:pPr>
              <w:pStyle w:val="Normal"/>
              <w:spacing w:before="0" w:after="12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 Fossas sépticas</w:t>
            </w:r>
          </w:p>
          <w:p>
            <w:pPr>
              <w:pStyle w:val="Recuodecorpodetexto3"/>
              <w:rPr/>
            </w:pPr>
            <w:r>
              <w:rPr/>
              <w:t>1.9. O projeto de instalações prediais de esgotos sanitários auxiliado por computad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NSTALAÇÕES PREDIAIS DE ÁGUAS PLUVIAIS</w:t>
            </w:r>
          </w:p>
          <w:p>
            <w:pPr>
              <w:pStyle w:val="Normal"/>
              <w:spacing w:before="0" w:after="120"/>
              <w:ind w:left="1260" w:hanging="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Dimensionamento das calhas dos telhados</w:t>
            </w:r>
          </w:p>
          <w:p>
            <w:pPr>
              <w:pStyle w:val="Normal"/>
              <w:spacing w:before="0" w:after="120"/>
              <w:ind w:left="1260" w:hanging="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Dimensionamento dos coletores verticais</w:t>
            </w:r>
          </w:p>
          <w:p>
            <w:pPr>
              <w:pStyle w:val="Normal"/>
              <w:spacing w:before="0" w:after="120"/>
              <w:ind w:left="1260" w:hanging="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Dimensionamento das redes horizontais</w:t>
            </w:r>
          </w:p>
          <w:p>
            <w:pPr>
              <w:pStyle w:val="Recuodecorpodetexto3"/>
              <w:rPr/>
            </w:pPr>
            <w:r>
              <w:rPr/>
              <w:t>2.4. Dimensionamento dos condutores horizontais para esgotamento horizontal de terraços</w:t>
            </w:r>
          </w:p>
          <w:p>
            <w:pPr>
              <w:pStyle w:val="Normal"/>
              <w:spacing w:before="0" w:after="120"/>
              <w:ind w:left="1260" w:hanging="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Tecnologia dos materiais para uso em instalações prediais de esgotamento de águas pluviais</w:t>
            </w:r>
          </w:p>
          <w:p>
            <w:pPr>
              <w:pStyle w:val="Normal"/>
              <w:spacing w:before="0" w:after="120"/>
              <w:ind w:left="1260" w:hanging="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O projeto de instalações prediais de águas pluviais auxiliado por computad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ER, H. Instalações hidráulicas e sanitárias. Rio de Janeiro: LTC, 1999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COMPLEMENTAR: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BOTELHO, M.H.C. e RIBEIRO JÚNIOR, G. A. Manual de instalações hidráulicas e sanitárias. Rio de Janeiro: LTC, 199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RE - TUBOS E CONEXÕES. Manual técnico de instalações hidráulicas. São Paulo: Pini, 199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O, V.O. e AZEVEDO NETTO, J.M. Instalações prediais hidráulico-sanitárias. São Paulo: Edgard Blucher, 1997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1260" w:hanging="55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52:00Z</dcterms:created>
  <dc:creator>Gilson Candido Santana</dc:creator>
  <dc:description/>
  <dc:language>en-US</dc:language>
  <cp:lastModifiedBy>EDUARDO</cp:lastModifiedBy>
  <dcterms:modified xsi:type="dcterms:W3CDTF">2005-04-08T15:02:00Z</dcterms:modified>
  <cp:revision>3</cp:revision>
  <dc:subject/>
  <dc:title> </dc:title>
</cp:coreProperties>
</file>