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72309440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1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Fisiologia e tecnologia pós-colheita de produtos vegetais perecíve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ITOTEC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ao aluno de graduação a possibilidade de interligar conceitos da produção agrícola com práticas pós-colheita, que servirão sobretudo para conservar a qualidade dos produtos pelo maior tempo possível, mantendo-se aptos para o consumo, despertando no aluno a idéia de que conservar é tão importante quanto produzi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fisiológico de órgãos vegetais que constituem interesse da fruticultura, olericultura e floricultura.  Fatores endógenos e exógenos na pré-colheita, colheita e pós-colheita que são causas de perdas.  Manejo, instalações e controle de qualidade dos produtos vegetais perecíve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E CRESCIMENTO DE ÓRGÃOS VEGET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. Maturação, amadurecimento e senescên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2. Respiração : padrões, fatores de influência e climatério respiratóri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3. Transpir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4.  Transformações bioquím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  Regulação horm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PERDAS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 Tipos de perd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. Causas das perdas na pré-colheita, colheita e pós-colhei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. Controle de perd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4. Distúrbios fisiológicos durante o armazen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MANEJO, INSTALAÇÕES E CONTROLE DE QUALID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1. Fatores pré-colhei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2. Manuseio pós-colhei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3. Embalagen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4. Transport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5. Armazenamento : Tip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6. Qualidade pós-colheita : Atributos, padronização e classific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BLEINROTH, E.W. coord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ecnologia de pós-colheita de frutas tropicais.  </w:t>
            </w:r>
            <w:r>
              <w:rPr>
                <w:rFonts w:cs="Times New Roman" w:ascii="Times New Roman" w:hAnsi="Times New Roman"/>
              </w:rPr>
              <w:t>Campinas, Imprensa Oficial do Estado, 1988. 200 p. (Manual técnico)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HITARRA, M.I.; CHITARRA, A.B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ós-colheita de frutos e hortaliças ; fisiologia e manuseio.  </w:t>
            </w:r>
            <w:r>
              <w:rPr>
                <w:rFonts w:cs="Times New Roman" w:ascii="Times New Roman" w:hAnsi="Times New Roman"/>
              </w:rPr>
              <w:t xml:space="preserve">Lavras, Fundação de Apoio ao Ensino, Pesquisa e Extensão, 1990. </w:t>
            </w:r>
            <w:r>
              <w:rPr>
                <w:rFonts w:cs="Times New Roman" w:ascii="Times New Roman" w:hAnsi="Times New Roman"/>
                <w:lang w:val="en-US"/>
              </w:rPr>
              <w:t>293 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ULME, A.C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he biochemistry of fruits and their products.  </w:t>
            </w:r>
            <w:r>
              <w:rPr>
                <w:rFonts w:cs="Times New Roman" w:ascii="Times New Roman" w:hAnsi="Times New Roman"/>
                <w:lang w:val="en-US"/>
              </w:rPr>
              <w:t>London, Academic Press, vol. 1, 1970. 620 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ULME, A.C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biochemistry of fruits and their products</w:t>
            </w:r>
            <w:r>
              <w:rPr>
                <w:rFonts w:cs="Times New Roman" w:ascii="Times New Roman" w:hAnsi="Times New Roman"/>
                <w:lang w:val="en-US"/>
              </w:rPr>
              <w:t>. London, Academic Press, vol. 2, 1971. 788 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NTASTICO, Er. B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ostharvest physiology, handling and utilization of tropical and subtropical fruits and vegetables.  </w:t>
            </w:r>
            <w:r>
              <w:rPr>
                <w:rFonts w:cs="Times New Roman" w:ascii="Times New Roman" w:hAnsi="Times New Roman"/>
                <w:lang w:val="en-US"/>
              </w:rPr>
              <w:t xml:space="preserve">Westport, The AVI Publ. Co., 1975. </w:t>
            </w:r>
            <w:r>
              <w:rPr>
                <w:rFonts w:cs="Times New Roman" w:ascii="Times New Roman" w:hAnsi="Times New Roman"/>
              </w:rPr>
              <w:t>560 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PESSARAKLI, 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Handbook of plant and crop physiology. </w:t>
            </w:r>
            <w:r>
              <w:rPr>
                <w:rFonts w:cs="Times New Roman" w:ascii="Times New Roman" w:hAnsi="Times New Roman"/>
              </w:rPr>
              <w:t>Tucson, Marcel Decker, Inc., 1994. 1004 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42:00Z</dcterms:created>
  <dc:creator>Gilson Candido Santana</dc:creator>
  <dc:description/>
  <dc:language>en-US</dc:language>
  <cp:lastModifiedBy>Gilson Candido Santana</cp:lastModifiedBy>
  <dcterms:modified xsi:type="dcterms:W3CDTF">2001-12-11T02:42:00Z</dcterms:modified>
  <cp:revision>2</cp:revision>
  <dc:subject/>
  <dc:title> </dc:title>
</cp:coreProperties>
</file>