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9066569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A 1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AGRÍCOLAS APLICADAS ÀS GRANDES CULTURAS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AGRONOM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ITOTEC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ar as noções básicas de técnicas agrícolas aplicadas às grandes culturas de plantas estimulantes, fibrosas, sacarinas e suculent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ância econômica. Caracteres morfológicos das plantas. Condições edafoclimáticas. Nutrição e adubação. Sementes, mudas e técnicas culturais. Tratos culturais. Colheita, secagem, beneficiamento e armazena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3"/>
              <w:ind w:right="-16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40" w:leader="none"/>
              </w:tabs>
              <w:ind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Importância econômica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-4962" w:leader="none"/>
              </w:tabs>
              <w:ind w:right="-16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– Produção e produtividade no Brasil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-4962" w:leader="none"/>
              </w:tabs>
              <w:ind w:right="-165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– Finalidade da cultura e períodos de saf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40" w:leader="none"/>
              </w:tabs>
              <w:ind w:right="-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40" w:leader="none"/>
              </w:tabs>
              <w:ind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– Caracteres morfológicos da planta, ciclo e principais cultiva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– Condições edafoclimátic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– Nutrição e aduba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Exigências nutricionai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– Uso adequado de fertilizantes e métodos de adub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– Sementes, mudas e técnicas cultur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– Tratos culturais, principais pragas e doenç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 – Colheita, secagem, beneficiamento e armazena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CEIÇÃO, A.J. </w:t>
            </w:r>
            <w:r>
              <w:rPr>
                <w:rFonts w:cs="Times New Roman" w:ascii="Times New Roman" w:hAnsi="Times New Roman"/>
                <w:b/>
                <w:bCs/>
              </w:rPr>
              <w:t>A mandioca</w:t>
            </w:r>
            <w:r>
              <w:rPr>
                <w:rFonts w:cs="Times New Roman" w:ascii="Times New Roman" w:hAnsi="Times New Roman"/>
              </w:rPr>
              <w:t>. Livraria Nobel S.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UNDAÇÃO CARGILL. </w:t>
            </w:r>
            <w:r>
              <w:rPr>
                <w:rFonts w:cs="Times New Roman" w:ascii="Times New Roman" w:hAnsi="Times New Roman"/>
                <w:b/>
                <w:bCs/>
              </w:rPr>
              <w:t>Cana de Açúcar : Cultivo e Utilização</w:t>
            </w:r>
            <w:r>
              <w:rPr>
                <w:rFonts w:cs="Times New Roman" w:ascii="Times New Roman" w:hAnsi="Times New Roman"/>
              </w:rPr>
              <w:t>. vol. 1 e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FORME AGROPECUÁRIO. </w:t>
            </w:r>
            <w:r>
              <w:rPr>
                <w:rFonts w:cs="Times New Roman" w:ascii="Times New Roman" w:hAnsi="Times New Roman"/>
                <w:b/>
                <w:bCs/>
              </w:rPr>
              <w:t>Algodão: Tecnologias para Aumento de Produção</w:t>
            </w:r>
            <w:r>
              <w:rPr>
                <w:rFonts w:cs="Times New Roman" w:ascii="Times New Roman" w:hAnsi="Times New Roman"/>
              </w:rPr>
              <w:t>.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92. EPAMIG, 19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STITUTO CAMPINEIRO DE ENSINO AGRÍCOLA. </w:t>
            </w:r>
            <w:r>
              <w:rPr>
                <w:rFonts w:cs="Times New Roman" w:ascii="Times New Roman" w:hAnsi="Times New Roman"/>
                <w:b/>
                <w:bCs/>
              </w:rPr>
              <w:t>Cultura do Algodoeiro</w:t>
            </w:r>
            <w:r>
              <w:rPr>
                <w:rFonts w:cs="Times New Roman" w:ascii="Times New Roman" w:hAnsi="Times New Roman"/>
              </w:rPr>
              <w:t xml:space="preserve">, 197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ATIELLO, J.B. </w:t>
            </w:r>
            <w:r>
              <w:rPr>
                <w:rFonts w:cs="Times New Roman" w:ascii="Times New Roman" w:hAnsi="Times New Roman"/>
                <w:b/>
                <w:bCs/>
              </w:rPr>
              <w:t>O café: do cultivo ao consumo</w:t>
            </w:r>
            <w:r>
              <w:rPr>
                <w:rFonts w:cs="Times New Roman" w:ascii="Times New Roman" w:hAnsi="Times New Roman"/>
              </w:rPr>
              <w:t xml:space="preserve">. São Paulo: Globo, 1991.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IELLO, J.B. </w:t>
            </w:r>
            <w:r>
              <w:rPr>
                <w:rFonts w:cs="Times New Roman" w:ascii="Times New Roman" w:hAnsi="Times New Roman"/>
                <w:b/>
                <w:bCs/>
              </w:rPr>
              <w:t>Sistemas de Produção na Cafeicultura Moderna</w:t>
            </w:r>
            <w:r>
              <w:rPr>
                <w:rFonts w:cs="Times New Roman" w:ascii="Times New Roman" w:hAnsi="Times New Roman"/>
              </w:rPr>
              <w:t>. RJ., 199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340" w:leader="none"/>
      </w:tabs>
      <w:ind w:right="-165" w:hanging="0"/>
      <w:jc w:val="left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26:00Z</dcterms:created>
  <dc:creator>Gilson Candido Santana</dc:creator>
  <dc:description/>
  <cp:keywords/>
  <dc:language>en-US</dc:language>
  <cp:lastModifiedBy>Kalil</cp:lastModifiedBy>
  <dcterms:modified xsi:type="dcterms:W3CDTF">2007-02-28T22:26:00Z</dcterms:modified>
  <cp:revision>2</cp:revision>
  <dc:subject/>
  <dc:title> </dc:title>
</cp:coreProperties>
</file>