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24023158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3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1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DO S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OL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ar a dinâmica e manejo da biota do solo, diagnosticar os principais fatores limitantes à sua potencialização nos sistemas de produção agrícola e florestal, e compreender sua importância na produtividade de agroecossistem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ções de ecologia das populações do solo. Organismos de solo enquanto fonte e dreno de nutrientes e energia. Desenvolvimento e manutenção de comunidades vegetais em função da ação biológica. Manejo e otimização dos fatores biológicos em sistemas agro-florest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. Organismos de solo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Microrganismos de solo: organismos fixadores de nitrogênio; micorriz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Fauna do sol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atores que controlam a composição e atividade de organismos de sol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cessos microbiológicos e ciclos de nutrie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luxos de energia em sistemas agro-florestai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omposição de material orgânic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 papel dos organismos no desenvolvimento do sol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étodos e técnicas de estudo dos organismos de solo: técnicas qualitativas e quantitativas de caracterização de organismos de solo e sua atividade biológica; microscop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Biologia do solo e biosfer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Efeitos da poluição do solo sobre organism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Importância dos organismos de solo na recuperação de áreas degradad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Manejo dos organismos de solo em ecossistemas agrícol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Bioindicadores e biodiversidade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Sustentabilidade. Conceitos e discussão sobre modelos de produção agro-florest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1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Cardoso, E.J.B.N.; Tsai, S.M.; Neves; M.C.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icrobiologia do Solo</w:t>
            </w:r>
            <w:r>
              <w:rPr>
                <w:rFonts w:cs="Times New Roman" w:ascii="Times New Roman" w:hAnsi="Times New Roman"/>
              </w:rPr>
              <w:t>. São Paulo: SBCS, 1992. 258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1" w:leader="none"/>
              </w:tabs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1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Siqueira, J.; Franco, 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Biotecnologia do Solo</w:t>
            </w:r>
            <w:r>
              <w:rPr>
                <w:rFonts w:cs="Times New Roman" w:ascii="Times New Roman" w:hAnsi="Times New Roman"/>
              </w:rPr>
              <w:t>. Brasília: MEC/ESAL, 1998. 235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1" w:leader="none"/>
              </w:tabs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1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Vargas, M.A.; Hungria, M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Biologia dos solos dos cerrados</w:t>
            </w:r>
            <w:r>
              <w:rPr>
                <w:rFonts w:cs="Times New Roman" w:ascii="Times New Roman" w:hAnsi="Times New Roman"/>
              </w:rPr>
              <w:t>. Brasília: Embrapa, 1997. 420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Wilson, 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Biodiversidade</w:t>
            </w:r>
            <w:r>
              <w:rPr>
                <w:rFonts w:cs="Times New Roman" w:ascii="Times New Roman" w:hAnsi="Times New Roman"/>
              </w:rPr>
              <w:t>. Rio de Janeiro: Nova Fronteira, 1997. 652p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54:00Z</dcterms:created>
  <dc:creator>Gilson Candido Santana</dc:creator>
  <dc:description/>
  <dc:language>en-US</dc:language>
  <cp:lastModifiedBy>Gilson Candido Santana</cp:lastModifiedBy>
  <dcterms:modified xsi:type="dcterms:W3CDTF">2002-06-03T01:58:00Z</dcterms:modified>
  <cp:revision>5</cp:revision>
  <dc:subject/>
  <dc:title> </dc:title>
</cp:coreProperties>
</file>