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>MEC - UNIVERSIDADE FEDERAL RURAL DO RIO DE JANEI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ECANATO DE ENSINO DE GRADUA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DAARG – DEPARTAMENTOS DE ASSUNTOS ACADÊMICOS E REGISTRO GER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DRA - DIVISÃO DE REGISTROS ACADÊMIC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ROGRAMA ANALÍTIC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Heading1"/>
        <w:rPr/>
      </w:pPr>
      <w:r>
        <w:rPr/>
        <w:t>DISCIPLIN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CÓDIGO:</w:t>
        <w:tab/>
      </w:r>
      <w:r>
        <w:rPr>
          <w:b/>
          <w:sz w:val="24"/>
        </w:rPr>
        <w:t>IA-302</w:t>
      </w:r>
      <w:r>
        <w:rPr>
          <w:sz w:val="24"/>
        </w:rPr>
        <w:tab/>
        <w:t xml:space="preserve">      NOME:</w:t>
      </w:r>
      <w:r>
        <w:rPr>
          <w:b/>
          <w:sz w:val="24"/>
        </w:rPr>
        <w:t xml:space="preserve"> Física do So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Pré-requisito: : IA-320  ou IA-32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CRÉDIT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(T  2  P  2)</w:t>
        <w:tab/>
        <w:t xml:space="preserve">                 </w:t>
      </w:r>
      <w:r>
        <w:rPr>
          <w:b/>
        </w:rPr>
        <w:t>Cada Crédito corresponde a 15h/ au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PARTAMENTO DE SOL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INSTITUTO DE AGRONOM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OBJETIVO DA DISCIPLI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4"/>
        </w:rPr>
        <w:t>EMENTA: Estudo das propriedades físicas e das características morfológicas do solo, com o objetivo de adequar formas de manejo agrícola e da conservação do solo e dos corpos d</w:t>
      </w:r>
      <w:r>
        <w:rPr>
          <w:rFonts w:ascii="Symbol" w:hAnsi="Symbol"/>
          <w:sz w:val="24"/>
        </w:rPr>
        <w:t>¢</w:t>
      </w:r>
      <w:r>
        <w:rPr>
          <w:sz w:val="24"/>
        </w:rPr>
        <w:t>águ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PROGRAMA ANALÍTIC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b/>
          <w:b/>
          <w:bCs/>
          <w:sz w:val="24"/>
        </w:rPr>
      </w:pPr>
      <w:r>
        <w:rPr>
          <w:b/>
          <w:bCs/>
          <w:sz w:val="24"/>
        </w:rPr>
        <w:t>Parte teóric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1. Introdução à Física do so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2. Fatores e mecanismos de formação do so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3. Textura do so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4. Propriedades físicas da fração argil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5. Estrutura do so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6. Relações de massa e volume do so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7. Noções de mecânica do so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8. Atmosfera e temperatura do so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9. Armazenamento da água no so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10. A energia da água no sistema solo-planta-atmosfe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11. Dinâmica da água no sistema solo-planta-atmosfe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12. Solos afetados por s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13. A equação universal de perdas de so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b/>
          <w:b/>
          <w:bCs/>
          <w:sz w:val="24"/>
        </w:rPr>
      </w:pPr>
      <w:r>
        <w:rPr>
          <w:b/>
          <w:bCs/>
          <w:sz w:val="24"/>
        </w:rPr>
        <w:t>Parte prátic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1. Textura expedi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2. Relação solo paisagem. Coleta de amost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3. Preparo de amostras de terra. Umidade do solo e fator de corre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4. Cor do so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5.Perfil do so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6 Análise granulométr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7. Descrição de perfil do solo e micromonólit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8. Análise da estabilidade de agregad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9. Densidade do solo e densidade re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10. Macro e microporos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11. Capacidade de campo e umidade equival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12. Teste de infiltr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13. Condutividade hidráulica satura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14. Condutividade elétrica do extrato da pasta satura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15. Uso de tensiômetros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91" w:hanging="0"/>
        <w:rPr>
          <w:sz w:val="24"/>
        </w:rPr>
      </w:pPr>
      <w:r>
        <w:rPr>
          <w:sz w:val="24"/>
        </w:rPr>
        <w:t>BIBLIOGRAFI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91" w:hanging="709"/>
        <w:rPr>
          <w:sz w:val="24"/>
        </w:rPr>
      </w:pPr>
      <w:r>
        <w:rPr>
          <w:sz w:val="24"/>
        </w:rPr>
        <w:t>AYERS, R.S.; WESTCOT, D.W. A qualidade da água na agricultura. Campina Grande. UFPB, 1991.218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91" w:hanging="709"/>
        <w:rPr>
          <w:sz w:val="24"/>
        </w:rPr>
      </w:pPr>
      <w:r>
        <w:rPr>
          <w:sz w:val="24"/>
        </w:rPr>
        <w:t>BRADY, N.C. Natureza e propriedade dos Solos. Trad. A.B.N. Figueiredo. Liv. Freitas Bastos. Rio de Janeiro. 198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91" w:hanging="709"/>
        <w:rPr/>
      </w:pPr>
      <w:r>
        <w:rPr>
          <w:sz w:val="24"/>
        </w:rPr>
        <w:t xml:space="preserve">COSTA, J. V. B. da. Caracterização e constituição do solo. Fundação Calouste Gulbenkian. </w:t>
      </w:r>
      <w:r>
        <w:rPr>
          <w:sz w:val="24"/>
          <w:lang w:val="es-ES_tradnl"/>
        </w:rPr>
        <w:t>Lisboa. 197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91" w:hanging="709"/>
        <w:rPr/>
      </w:pPr>
      <w:r>
        <w:rPr>
          <w:sz w:val="24"/>
          <w:lang w:val="es-ES_tradnl"/>
        </w:rPr>
        <w:t xml:space="preserve">FAO. Calidad del agua para la agricultura. </w:t>
      </w:r>
      <w:r>
        <w:rPr>
          <w:sz w:val="24"/>
        </w:rPr>
        <w:t>FAO n 29. Roma. 197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91" w:hanging="709"/>
        <w:rPr>
          <w:sz w:val="24"/>
          <w:lang w:val="es-ES_tradnl"/>
        </w:rPr>
      </w:pPr>
      <w:r>
        <w:rPr>
          <w:sz w:val="24"/>
          <w:lang w:val="es-ES_tradnl"/>
        </w:rPr>
        <w:t>FORSYTHE, W. Fisica de Suelos. IICA. San Jose. Costa Rica. 198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91" w:hanging="709"/>
        <w:rPr>
          <w:sz w:val="24"/>
          <w:lang w:val="es-ES_tradnl"/>
        </w:rPr>
      </w:pPr>
      <w:r>
        <w:rPr>
          <w:sz w:val="24"/>
          <w:lang w:val="es-ES_tradnl"/>
        </w:rPr>
        <w:t>GAVANDE, S. A. Física de suelos: princípos y aplicaciones. Ed. Limusa. Méxi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91" w:hanging="709"/>
        <w:rPr>
          <w:sz w:val="24"/>
        </w:rPr>
      </w:pPr>
      <w:r>
        <w:rPr>
          <w:sz w:val="24"/>
        </w:rPr>
        <w:t>GUERRA, H.O.C. Física dos solos.173p. Campina Grande(PB), 200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91" w:hanging="709"/>
        <w:rPr>
          <w:sz w:val="24"/>
        </w:rPr>
      </w:pPr>
      <w:r>
        <w:rPr>
          <w:sz w:val="24"/>
        </w:rPr>
        <w:t>KIEHL, E. J. Manual de Edafologia. Ed. Ceres. São Paulo (SP), 197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91" w:hanging="709"/>
        <w:rPr>
          <w:sz w:val="24"/>
        </w:rPr>
      </w:pPr>
      <w:r>
        <w:rPr>
          <w:sz w:val="24"/>
        </w:rPr>
        <w:t>KLAR, A. E. A água no sistema solo-planta-atmosfera. Nobel. São Paulo (SP), 198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91" w:hanging="709"/>
        <w:rPr/>
      </w:pPr>
      <w:r>
        <w:rPr>
          <w:sz w:val="24"/>
        </w:rPr>
        <w:t xml:space="preserve">LEMOS, R.C. &amp; SANTOS, R. D. dos. Manual de descrição e coleta de solo no campo. </w:t>
      </w:r>
      <w:r>
        <w:rPr>
          <w:sz w:val="24"/>
          <w:lang w:val="en-US"/>
        </w:rPr>
        <w:t xml:space="preserve">3ed. SBCS/SNLCS. </w:t>
      </w:r>
      <w:r>
        <w:rPr>
          <w:sz w:val="24"/>
        </w:rPr>
        <w:t>Campinas (SP), 199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91" w:hanging="709"/>
        <w:rPr>
          <w:sz w:val="24"/>
        </w:rPr>
      </w:pPr>
      <w:r>
        <w:rPr>
          <w:sz w:val="24"/>
        </w:rPr>
        <w:t>MONIZ, A. C. Elementos de Pedologia. USP. São Paulo (SP), 197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91" w:hanging="709"/>
        <w:rPr>
          <w:sz w:val="24"/>
        </w:rPr>
      </w:pPr>
      <w:r>
        <w:rPr>
          <w:sz w:val="24"/>
        </w:rPr>
        <w:t>MORAES, M.H.; MULLER, M.M.L. e FOLANI, J.S.S. Qualidade física do solo: métodos de estudo – sistemas de preparo e manejo do solo. 225p. Funep. Jaboticabal (SP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91" w:hanging="709"/>
        <w:rPr>
          <w:sz w:val="24"/>
        </w:rPr>
      </w:pPr>
      <w:r>
        <w:rPr>
          <w:sz w:val="24"/>
        </w:rPr>
        <w:t>REICHARDT, K. A água na produção agrícola. Ed. McGrawhill. São Paulo (SP), 197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91" w:hanging="709"/>
        <w:rPr>
          <w:sz w:val="24"/>
        </w:rPr>
      </w:pPr>
      <w:r>
        <w:rPr>
          <w:sz w:val="24"/>
        </w:rPr>
        <w:t>REICHARDT, K. A água em sistemas agrícolas. Ed. Manole. São Paulo (SP), 198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91" w:hanging="709"/>
        <w:rPr/>
      </w:pPr>
      <w:r>
        <w:rPr>
          <w:sz w:val="24"/>
          <w:lang w:val="es-ES_tradnl"/>
        </w:rPr>
        <w:t xml:space="preserve">RICHARDS, L.A. Suelos Salinos Y Sodicos. </w:t>
      </w:r>
      <w:r>
        <w:rPr>
          <w:sz w:val="24"/>
        </w:rPr>
        <w:t>Limusa. México. 197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91" w:hanging="709"/>
        <w:rPr>
          <w:sz w:val="24"/>
        </w:rPr>
      </w:pPr>
      <w:r>
        <w:rPr>
          <w:sz w:val="24"/>
        </w:rPr>
        <w:t>SBCS, Vocabulário de Ciência do Solo. 89p Campinas (SP), 1993.</w:t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2:20:00Z</dcterms:created>
  <dc:creator>sdgdfdfh</dc:creator>
  <dc:description/>
  <cp:keywords/>
  <dc:language>en-US</dc:language>
  <cp:lastModifiedBy>Kalil</cp:lastModifiedBy>
  <cp:lastPrinted>1998-05-20T14:26:00Z</cp:lastPrinted>
  <dcterms:modified xsi:type="dcterms:W3CDTF">2007-02-28T22:20:00Z</dcterms:modified>
  <cp:revision>2</cp:revision>
  <dc:subject/>
  <dc:title>MEC - UNIRSIDADE FEDERAL RURAL DO RIO DE JANEIRO</dc:title>
</cp:coreProperties>
</file>