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6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>UNIVERSIDADE FEDERAL RURAL DO RIO DE JAN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ECANATO DE ENSINO DE GRADU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EPARTAMENTO DE ASSUNTOS ACADÊMICOS E REGISTRO G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IVISÃO DE REGISTROS ACADÊ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OGRAMA ANALÍT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SCIP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2984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35pt" to="102.1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ÓDIGO: IA 323</w:t>
        <w:tab/>
        <w:t xml:space="preserve">      NOME:</w:t>
      </w:r>
      <w:r>
        <w:rPr>
          <w:b/>
          <w:sz w:val="24"/>
        </w:rPr>
        <w:t xml:space="preserve"> </w:t>
      </w:r>
      <w:r>
        <w:rPr>
          <w:sz w:val="24"/>
        </w:rPr>
        <w:t>FERTILIDADE DO S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RÉDITOS: 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(T-02   P-02)</w:t>
        <w:tab/>
        <w:t xml:space="preserve">                 </w:t>
      </w:r>
      <w:r>
        <w:rPr>
          <w:b/>
          <w:sz w:val="24"/>
        </w:rPr>
        <w:t>Cada Crédito corresponde a 15h/ a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/>
        <w:t>DEPARTAMENTO DE SOLO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__INSTITUTO DE AGR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OBJETIVO DA DISCIPLI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ornecer ao aluno uma visão integrada do conjunto de fatores que interferem nos níveis de fertilidade dos solos brasileiros e capacitá-lo a tomar decisões afim de melhora-los e/ou utiliza-los de forma racional, visando a sustentabilidade da produção agríc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EMENTA: </w:t>
      </w:r>
    </w:p>
    <w:p>
      <w:pPr>
        <w:pStyle w:val="Corpodetexto3"/>
        <w:rPr/>
      </w:pPr>
      <w:r>
        <w:rPr/>
        <w:t>Forma e disponibilidade dos nutrientes no solo. Métodos de avaliação da fertilidade do solo e sua interpretação. Composição química e uso de fertilizantes e corretivos. Recomendação de nutrientes e de adubos orgânicos e minerais. Manejo da fertilidade do so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CONTEÚDO PROGRAMÁTIC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arte teór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1. Produtividade e fertilidade do so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2. Fatores que interferem no crescimento das plantas. Lei do Míni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3. Nutrição mineral das plantas. Absorção de nutri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4. Acidez do solo. Calagem. Reações do calcário no solo. Critérios para a quantificação da necessidade de calag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5. Nitrogênio, potássio e fósforo no solo: Ocorrências, formas químicas e dinâ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6. Enxofre e micronutrientes: Formas e ocorrência n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7. Adubos simples e formulações NP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8. Matéria orgânica do solo: dinâmica, manejo, fontes e u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9. Avaliação da fertilidade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10. Recomendações de nutri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11. Manejo da fertilidade do solo. Estratégia para o manejo da fertilidade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12. Estratégias para o manejo da fertilidade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arte prá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1. Métodos para avaliação da fertilidade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2. Análise química para fins de avaliação da fertil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3. Métodos de calagem. Escolha de corretivos. Determinação do custo real de um calc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4. Instalação de experimentos para avaliação da fertilidade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5. Preparo de fórmulas NPK e escolha de fertiliz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6. Aplicação de adub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7. Adubação foli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8. Fertirrig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9. Fixação biológica de nitrogê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10. Micorriz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11. Adubação ver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12. Métodos de recomendações de nutriente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  <w:t>BIBLIOGRAF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  <w:t>BÁS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>ALMEIDA, D.L. et al. Manual de adubação para o Estado do Rio de Janeiro. Itaguaí: Editora Universidade Rural, 1988. 179p. (Série Ciências Agrárias, 2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BISSANI, C. A. ; GIANELLO, C.; TEDESCO, M. J. et al. Fertilidade dos solos e manejo da adubação de culturas. Porto Alegre: Gênesis, 2004. 318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EMBRAPA. Centro Nacional de Pesquisa de Solos. Manual de métodos de análise de solo. 2.ed. Rio de Janeiro: Centro Nacional de Pesquisa de Solos, 1997. 212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RAIJ, B. Van. Fertilidade do solo e adubação. São Paulo: Agronômica Ceres/POTAFOS, 1991. 343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SIQUEIRA, J. O.; MOREIRA, F.M.S.; LOPES, A.S.; GUILHERME, L.R.G.; FAQUIN, V.; FURTINI, A.E.; CARVALHO, J.G. (Eds.). Inter-relação fertilidade, biologia do solo e nutrição de plantas. Viçosa/Lavras: UFV/UFLA, 199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b/>
          <w:b/>
          <w:sz w:val="24"/>
        </w:rPr>
      </w:pPr>
      <w:r>
        <w:rPr>
          <w:b/>
          <w:sz w:val="24"/>
        </w:rPr>
        <w:t>COMPLEMENT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BOARETTO, A.E.; ROSOLEM, C.A. Adubação foliar. Vol I e II. Campinas: Fundação Cargill, 1989. 669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>KIEHL, E.J. Fertilizantes Orgânicos. São Paulo: Agronômica Ceres, 1985. 429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MALAVOLTA, E. Manual de Química Agrícola. Adubos e Adubação. São Paulo: Agronômica Ceres, 1981. 594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MALAVOLTA, E. Manual de Química Agrícola. Nutrição de Plantas. São Paulo: Agronômica Ceres, 1976. 528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MALAVOLTA, E.; VITTI, G.C.; OLIVEIRA, S.A. Avaliação do estado nutricional das plantas: princípios e aplicações. 2.ed. Piracicaba: POTAFOS, 1997. 319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/>
      </w:pPr>
      <w:r>
        <w:rPr>
          <w:sz w:val="24"/>
        </w:rPr>
        <w:t xml:space="preserve">MATTOS, H.B.; WERNER, J.C.; YAMADA. T.; MALAVOLTA, E. (Eds.) Calagem e adubação de pastagens. </w:t>
      </w:r>
      <w:r>
        <w:rPr>
          <w:sz w:val="24"/>
          <w:lang w:val="es-ES"/>
        </w:rPr>
        <w:t>Piracicaba: POTAFOS, 1986. p.93-12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/>
      </w:pPr>
      <w:r>
        <w:rPr>
          <w:sz w:val="24"/>
          <w:lang w:val="es-ES"/>
        </w:rPr>
        <w:t xml:space="preserve">RAIJ, B. van.; CANTARELLA, H.; QUAGGIO, J.A.; FURLANI, A.M.C. (Ed.). </w:t>
      </w:r>
      <w:r>
        <w:rPr>
          <w:sz w:val="24"/>
        </w:rPr>
        <w:t xml:space="preserve">Recomendações de adubação e calagem para o Estado de São Paulo. 2.ed. Campinas: IAC, 1996. (Boletim Técnico, 100). 285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>
          <w:sz w:val="24"/>
        </w:rPr>
      </w:pPr>
      <w:r>
        <w:rPr>
          <w:sz w:val="24"/>
        </w:rPr>
        <w:t xml:space="preserve">SANTOS, G.A.; CAMARGO, F.A.O. (Eds). Fundamentos da matéria orgânica: ecossistemas tropicais e subtropicais. Porto Alegre: Gênesis, 1999. 506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-91" w:hanging="426"/>
        <w:jc w:val="both"/>
        <w:rPr/>
      </w:pPr>
      <w:r>
        <w:rPr>
          <w:sz w:val="24"/>
        </w:rPr>
        <w:t xml:space="preserve">XXI Reunião Brasileiro de Fertilidade do Solo e Nutrição de Plantas. Fertilizantes: Insumo básico para agricultura e combate à fome. Petrolina: SBCS, 1995. </w:t>
      </w:r>
      <w:r>
        <w:rPr>
          <w:sz w:val="24"/>
          <w:lang w:val="en-US"/>
        </w:rPr>
        <w:t>273p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Textoembloco">
    <w:name w:val="Texto em blo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right="-91" w:hanging="70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2:00Z</dcterms:created>
  <dc:creator>deg</dc:creator>
  <dc:description/>
  <dc:language>en-US</dc:language>
  <cp:lastModifiedBy>Zonta</cp:lastModifiedBy>
  <dcterms:modified xsi:type="dcterms:W3CDTF">2005-09-12T10:22:00Z</dcterms:modified>
  <cp:revision>4</cp:revision>
  <dc:subject/>
  <dc:title> </dc:title>
</cp:coreProperties>
</file>