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081181899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LETRÔNICA BÁSICA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ÍS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rcionar ao estudante uma introdução à Eletrônica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os de baixa freqüência, de radio freqüência e aparelhos eletrônicos simpl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Parte teórica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ircuitos de baixas freqüência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2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is dos circuitos em C.A.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Diodos – fontes de alimenta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Válvulas e transistores – amplificação de baixas freqüências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Amplificadores: catodo comum – grade comum – anodo comum – coletor comum – emissor comum – base comum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Classes de amplificação (A, B, C, D)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Banda passante de amplifica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Ruíd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Realimentação negativa e positiva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Circuitos integrados lineares de B. F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Osciladores de B. F. (estável, relaxação, defasagem, duplo T, ponte Wien, etc.)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Medições em baixas freqüência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Circuitos LC.- filtros LC e à cristal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Circuitos de radiofreqüência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Amplificadores de radiofreqüências (classes A, B, C)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Osciladores de rádio freqüências (LC e XTAZ)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Moduladores (pulsos, AM, FM)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Demoduladore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Conversores de freqüência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Linhas de transmissão de (cabo coax, linha paralela, guia de onda, linha Gaubau, Strip Line)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Antenas (dipolo, direcionais yagi, rombicas, parabólicas, helicoidais)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Adaptação de impedancia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Cavidades e ressonadores helicoidais (filtros, osciladores, frequencimentos)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Medições de freqüências em RF, VHF, UHF e microondas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Estudos de aparelhos eletrônicos típicos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De laboratório (geradores de sinais, osciloscópios, multímetros, reguladores Volt.)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De telecomunicações (rádio, TV)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De medicina (eletrocardiógrafo)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Industriais (aquecimento por RF)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Parte experimental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 Circuitos de baixa freqüência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Resistores; características e constru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Capacitores; características e constru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Indutores; características e constru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Circuitos RC, RL e RLC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Diodos; característica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Fontes de alimentação altas e baixas voltagen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Válvulas, transistores e CI lineare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Amplificador BF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Oscilador BF – medições de freqüência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Regulador DC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 Circuitos de radiofreqüência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circuitos LC e cavidade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Osciladores RF, VHF, UHF e microondas – medições freqüência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Moduladore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Demoduladore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Conversore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Amplificadores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 Operação de aparelhos eletrônicos típico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Geradores de sinai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. Multimetro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3. </w:t>
            </w:r>
            <w:r>
              <w:rPr>
                <w:rFonts w:cs="Times New Roman" w:ascii="Times New Roman" w:hAnsi="Times New Roman"/>
              </w:rPr>
              <w:t>Osciloscópios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left="2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4. Frequencimetro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BLIOGRAFIA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al válvulas RCA 29 – Arbo ed. Argentina – 197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al de válvulas Phillips – 197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al de transistores IBRAPE – 198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al de transistores e diodos SESCOSEM – 19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 de transistores de potência VHF RCA – 19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 de semicondutores e componentes WESTINGHOUSE – 19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de Eletrônica (TELECOM. e RADAR ) da Academia Naval USA -19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de Engenharia de rádio ( W. TERMAN ) – 19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dio HANDBOOK da ARRL ( USA ) – 76 edições – cada edição tem matéria nova – 19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 de VHF da  ARRL (USA) – 19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 de SSB da ARRL – 19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tronics Now ( Periodico – Hugo Gernsbach ed. – USA ) – 19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ais dos instrumentos usados: osciloscopios, etc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0" w:hanging="0"/>
      <w:jc w:val="left"/>
      <w:outlineLvl w:val="3"/>
    </w:pPr>
    <w:rPr>
      <w:rFonts w:ascii="Times New Roman" w:hAnsi="Times New Roman" w:cs="Times New Roman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54:00Z</dcterms:created>
  <dc:creator>Gilson Candido Santana</dc:creator>
  <dc:description/>
  <dc:language>en-US</dc:language>
  <cp:lastModifiedBy>Gilson Candido Santana</cp:lastModifiedBy>
  <dcterms:modified xsi:type="dcterms:W3CDTF">2003-02-12T02:10:00Z</dcterms:modified>
  <cp:revision>6</cp:revision>
  <dc:subject/>
  <dc:title> </dc:title>
</cp:coreProperties>
</file>