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568728452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 xml:space="preserve"> 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3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C 10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ÍSICA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O DE CIÊNCIAS EXATAS 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FÍS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ensão dos princípios fundamentais dos fenômenos elétricos e magnétic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trostática. Correntes Elétricas. Magnetostática. Leis da Indução. Equações de Maxwel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 Carga Elétrica;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Campo Elétric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Potencial Elétrico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Propriedades Elétricas da Matéri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Circuitos Elétric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 Campo Magnétic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 Leis da Induçã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 Equações de Maxwel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. RESNIK  E D. HALLIDAY. </w:t>
            </w:r>
            <w:r>
              <w:rPr>
                <w:rFonts w:cs="Times New Roman" w:ascii="Times New Roman" w:hAnsi="Times New Roman"/>
                <w:b/>
                <w:bCs/>
              </w:rPr>
              <w:t>Física.</w:t>
            </w:r>
            <w:r>
              <w:rPr>
                <w:rFonts w:cs="Times New Roman" w:ascii="Times New Roman" w:hAnsi="Times New Roman"/>
              </w:rPr>
              <w:t xml:space="preserve"> Vol. 3. Rio de Janeiro: LTC, 199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USSENSVEIG, H.M. </w:t>
            </w:r>
            <w:r>
              <w:rPr>
                <w:rFonts w:cs="Times New Roman" w:ascii="Times New Roman" w:hAnsi="Times New Roman"/>
                <w:b/>
                <w:bCs/>
              </w:rPr>
              <w:t>Curso de Física Básica</w:t>
            </w:r>
            <w:r>
              <w:rPr>
                <w:rFonts w:cs="Times New Roman" w:ascii="Times New Roman" w:hAnsi="Times New Roman"/>
              </w:rPr>
              <w:t>. Vol. 3. São Paulo: Edgard Blucher, 199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LONSO, M.; FINN,E.J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Física - </w:t>
            </w:r>
            <w:r>
              <w:rPr>
                <w:rFonts w:cs="Times New Roman" w:ascii="Times New Roman" w:hAnsi="Times New Roman"/>
              </w:rPr>
              <w:t>Um Curso Universitário. Vol. 2.  São Paulo: Edgard Blucher, 197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" w:hAnsi="Futura XBlk BT" w:cs="Futura XBlk BT"/>
      <w:shadow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9:22:00Z</dcterms:created>
  <dc:creator>Gilson Candido Santana</dc:creator>
  <dc:description/>
  <dc:language>en-US</dc:language>
  <cp:lastModifiedBy>Gilson Candido Santana</cp:lastModifiedBy>
  <dcterms:modified xsi:type="dcterms:W3CDTF">2003-05-28T01:28:00Z</dcterms:modified>
  <cp:revision>4</cp:revision>
  <dc:subject/>
  <dc:title/>
</cp:coreProperties>
</file>