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8211562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T-4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EXPERIMENT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ilitar ao aluno compreender a natureza experimental dos princípios físicos, particularmente as leis da mecân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método científico, com experiências envolvendo leis de força e princípios de conservação da mecânica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étodos científicos, medidas físicas de comprimento, tempo e mas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lgarismo Significativos e Conceitos Elementares de Propagação de Erros Gráf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xperiência envolvendo: Movimento de Projétil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 Experiência envolvendo Leis de Força - Força de Atrito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 Experiência envolvendo Princípio da Conservação da  Energia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. Experiência envolvendo Princípio da Conservação Momentum Linear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7. Experiência envolvendo Princípio da Conservação Momentum Angul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OLDEMBERG, J. </w:t>
            </w:r>
            <w:r>
              <w:rPr>
                <w:rFonts w:cs="Times New Roman" w:ascii="Times New Roman" w:hAnsi="Times New Roman"/>
                <w:b/>
                <w:bCs/>
              </w:rPr>
              <w:t>Física Geral e Experiment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Ed. Nacional. 1977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R. RESNIK  E D. HALLIDAY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Física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 1. Rio de Janeiro: LTC, 199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31:00Z</dcterms:created>
  <dc:creator>Gilson Candido Santana</dc:creator>
  <dc:description/>
  <dc:language>en-US</dc:language>
  <cp:lastModifiedBy>Gilson Candido Santana</cp:lastModifiedBy>
  <dcterms:modified xsi:type="dcterms:W3CDTF">2003-06-11T17:06:00Z</dcterms:modified>
  <cp:revision>3</cp:revision>
  <dc:subject/>
  <dc:title/>
</cp:coreProperties>
</file>