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3751187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IC </w:t>
            </w:r>
            <w:r>
              <w:rPr>
                <w:rFonts w:cs="Times New Roman" w:ascii="Times New Roman" w:hAnsi="Times New Roman"/>
                <w:bCs/>
              </w:rPr>
              <w:t>15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LETRÔNICA BÁSICA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ÍS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 Estudante uma Introdução à Eletrônica Digital</w:t>
            </w:r>
            <w:r>
              <w:rPr/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ógica digital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Circuitos lógicos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Registradores de informação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Indicadores visuais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Circuitos de memória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Instrumentos digitais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Conversão AD, DA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Processadores digitais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Computadores digit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teór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stáveis, Mono Estáveis, Bi Estáveis, Schmitt Trigger (com elementos discretos: Transisto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rtas Lógicas (Circuitos Integrado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inais Digitais (Padrões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stáveis, Mono Estáveis, Bi Estáveis, Schmitt Trigger (com portas lógicas integrada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ortas Lógicas: Aplicações de maior complexidade (Ex. Multiplexado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Biestáveis mestre escravo e suas aplicações: contadores binários, contadores BCD, Registros de Desloca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trodução à Álgebra Biná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Memórias: Prom, Eprom, Ram, Magnét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ALU (Arithmetic Logic Units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Aplicações dos Integrados Digitais: Frequêncimetros, Sintetizadores Freq., Relógios, Micro Processador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nálise de um computador típ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Periféricos: Teclados, Modem, Video, Impressora, Discos, Fax, Fi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Conversores  A/D e D/A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</w:rPr>
            </w:pPr>
            <w:r>
              <w:rPr>
                <w:color w:val="000000"/>
              </w:rPr>
              <w:t>Parte Prát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stável, Mono Estável, Bi Estável, Schmitt Trigger (com elementos Discretos e com Integrados Digitai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rtas Lógic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ultiplexadores e Demultiplexado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iestáveis mestre escravo: contadores Binários e BCD e Registros de Desloca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Memórias 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onversores A/D e D/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lógio Digit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Frequencimetro Digit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Microprocessad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nual Texas de CI Digitais</w:t>
            </w:r>
            <w:r>
              <w:rPr>
                <w:rFonts w:cs="Times New Roman" w:ascii="Times New Roman" w:hAnsi="Times New Roman"/>
              </w:rPr>
              <w:t xml:space="preserve"> – Texas Inst. USA – (198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nual de Aplicação dos CI Digitais</w:t>
            </w:r>
            <w:r>
              <w:rPr>
                <w:rFonts w:cs="Times New Roman" w:ascii="Times New Roman" w:hAnsi="Times New Roman"/>
              </w:rPr>
              <w:t xml:space="preserve"> – Sescosem – Paris (*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nual de CI Digitais</w:t>
            </w:r>
            <w:r>
              <w:rPr>
                <w:rFonts w:cs="Times New Roman" w:ascii="Times New Roman" w:hAnsi="Times New Roman"/>
              </w:rPr>
              <w:t xml:space="preserve"> Sescosem – Paris (*)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tronics Now</w:t>
            </w:r>
            <w:r>
              <w:rPr>
                <w:rFonts w:cs="Times New Roman" w:ascii="Times New Roman" w:hAnsi="Times New Roman"/>
              </w:rPr>
              <w:t xml:space="preserve"> (Periódico – Hugo Gernsbach, Ed. USA (os mais recentes são de 199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) Não tem datas – São reeditados periodicamente e fornecidos aos estabelecimentos de ensino e industrias do ramo da Eletrônica pela empresa SESCOSE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4"/>
    </w:pPr>
    <w:rPr>
      <w:rFonts w:ascii="Times New Roman" w:hAnsi="Times New Roman" w:cs="Times New Roman"/>
      <w:b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>
      <w:widowControl w:val="fals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41:00Z</dcterms:created>
  <dc:creator>Gilson Candido Santana</dc:creator>
  <dc:description/>
  <dc:language>en-US</dc:language>
  <cp:lastModifiedBy>Gilson Candido Santana</cp:lastModifiedBy>
  <dcterms:modified xsi:type="dcterms:W3CDTF">2003-02-21T01:03:00Z</dcterms:modified>
  <cp:revision>4</cp:revision>
  <dc:subject/>
  <dc:title> </dc:title>
</cp:coreProperties>
</file>