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04764330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67"/>
        <w:gridCol w:w="3868"/>
      </w:tblGrid>
      <w:tr>
        <w:trPr>
          <w:trHeight w:val="4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</w:t>
            </w:r>
            <w:r>
              <w:rPr>
                <w:rFonts w:cs="Arial" w:ascii="Times New Roman" w:hAnsi="Times New Roman"/>
              </w:rPr>
              <w:t>IC 2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T-0P)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CÁLCULO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1/2000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envolver  as funções transcendentais e suas derivadas. Desenvolver as técnicas de integração e suas aplicações. Introduzir vetores, funções vetoriais e suas derivadas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cação da integral definida. Cônicas e quádricas. Funções de várias variáveis. Equações diferenciais ordinárias de 1º ordem. Equações diferenciais ordinárias de 2º ordem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Aplicação da Integral Defini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Cálculo de Volumes e Áreas.                                              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Integração Imprópr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Cônicas e Quádric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Parábolas, Elipse, Hipérbol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Quádric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3.  Funções de Várias Variáve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Conceitos básic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Limites e Continuidad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Derivadas Parciais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Diferencial Tota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À Regra de Cadei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Derivada Direcional e Grad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5"/>
              <w:rPr>
                <w:bCs/>
              </w:rPr>
            </w:pPr>
            <w:r>
              <w:rPr/>
              <w:t>3.7. Planos Tangentes e Normais e Superfíci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4. Equações Diferenciais Ordinárias de 1º Ordem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Equações Lineares e Não Linear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Separação de varáve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Funções Exat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Fator Integrant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Equações Homogêneas.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Problemas de valor inicial. Termos de Existência e Unicidad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Aplicaçõ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Equações Diferenciais Ordinárias de 2º Ordem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Redução de Ordem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Conjunto Fundamental de Seleção- Wronskian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Equações Homogêneas com Coeficientes Constant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Coeficientes Indeterminad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Variações de Parâmetr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 Equações com Coeficientes Variáveis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COURANT, R. </w:t>
            </w:r>
            <w:r>
              <w:rPr>
                <w:rFonts w:cs="Arial" w:ascii="Times New Roman" w:hAnsi="Times New Roman"/>
                <w:b/>
                <w:bCs/>
              </w:rPr>
              <w:t>Cálculo diferencial e integral</w:t>
            </w:r>
            <w:r>
              <w:rPr>
                <w:rFonts w:cs="Arial" w:ascii="Times New Roman" w:hAnsi="Times New Roman"/>
              </w:rPr>
              <w:t>. Vol. I e II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en-US"/>
              </w:rPr>
              <w:t xml:space="preserve">COURANT R.; JOHN, F. </w:t>
            </w:r>
            <w:r>
              <w:rPr>
                <w:rFonts w:cs="Arial" w:ascii="Times New Roman" w:hAnsi="Times New Roman"/>
                <w:b/>
                <w:bCs/>
                <w:lang w:val="en-US"/>
              </w:rPr>
              <w:t>Introduction to Calculus and Analysis</w:t>
            </w:r>
            <w:r>
              <w:rPr>
                <w:rFonts w:cs="Arial" w:ascii="Times New Roman" w:hAnsi="Times New Roman"/>
                <w:lang w:val="en-US"/>
              </w:rPr>
              <w:t xml:space="preserve">. </w:t>
            </w:r>
            <w:r>
              <w:rPr>
                <w:rFonts w:cs="Arial" w:ascii="Times New Roman" w:hAnsi="Times New Roman"/>
              </w:rPr>
              <w:t xml:space="preserve">Vol. I. E II. </w:t>
            </w:r>
            <w:r>
              <w:rPr>
                <w:rFonts w:cs="Arial" w:ascii="Times New Roman" w:hAnsi="Times New Roman"/>
                <w:lang w:val="en-US"/>
              </w:rPr>
              <w:t xml:space="preserve">New York: Ed. </w:t>
            </w:r>
            <w:r>
              <w:rPr>
                <w:rFonts w:cs="Arial" w:ascii="Times New Roman" w:hAnsi="Times New Roman"/>
              </w:rPr>
              <w:t>WILEY &amp; S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Boyce e Diprim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quações Diferenciais Elementares e Problemas de Contorno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51:00Z</dcterms:created>
  <dc:creator>Gilson Candido Santana</dc:creator>
  <dc:description/>
  <dc:language>en-US</dc:language>
  <cp:lastModifiedBy>Gilson Candido Santana</cp:lastModifiedBy>
  <dcterms:modified xsi:type="dcterms:W3CDTF">2003-03-29T13:31:00Z</dcterms:modified>
  <cp:revision>13</cp:revision>
  <dc:subject/>
  <dc:title> </dc:title>
</cp:coreProperties>
</file>