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889665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67"/>
        <w:gridCol w:w="3868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  <w:r>
              <w:rPr>
                <w:rFonts w:cs="Arial" w:ascii="Times New Roman" w:hAnsi="Times New Roman"/>
              </w:rPr>
              <w:t>IC 2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</w:rPr>
              <w:t>CÁLCULO III</w:t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er a integração de funções vetoriais. Introduzir o conceito de função de várias variáveis e desenvolver o estudo de diferenciação e integração destas fun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urvas em 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e R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Funções vetoriais. Integração múltipla. Integração de funções vetoriais. Análise vetorial. Teoremas integr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Curvas em 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e 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</w:rPr>
              <w:t>1.1. Curvas em 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e R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Parametrização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firstLine="28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3. Vetor tangente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Funções vetori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onceit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Vetores em R2 e R3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Limit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Continuidad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Derivad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Regra da cadei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Extremo de funções de várias variáve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Multiplicadores de Lagrange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Integração múltipl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ntegrais iteradas e dupl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Mudanças de variáve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Integração em coordenadas polar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Integrais tripl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Integração em coordenadas cilíndricas e esféric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Integração de funções vetori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Campos vetoria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Integrais de linh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Independência do caminho. Funções potenciai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Análise vetori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Gradiente, divergente e rotacional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Teoremas integr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Teorema de Green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Teorema de Stok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Teorema da divergência de Gauss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LEITHOLD. </w:t>
            </w:r>
            <w:r>
              <w:rPr>
                <w:rFonts w:cs="Times New Roman" w:ascii="Times New Roman" w:hAnsi="Times New Roman"/>
                <w:b/>
                <w:bCs/>
              </w:rPr>
              <w:t>O Cálculo com Geometria Analítica</w:t>
            </w:r>
            <w:r>
              <w:rPr>
                <w:rFonts w:cs="Times New Roman" w:ascii="Times New Roman" w:hAnsi="Times New Roman"/>
              </w:rPr>
              <w:t>. vol. II. São Paulo: Harbra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en-US"/>
              </w:rPr>
              <w:t xml:space="preserve">COURANT R.; JOHN, F. </w:t>
            </w:r>
            <w:r>
              <w:rPr>
                <w:rFonts w:cs="Arial" w:ascii="Times New Roman" w:hAnsi="Times New Roman"/>
                <w:b/>
                <w:bCs/>
                <w:lang w:val="en-US"/>
              </w:rPr>
              <w:t>Introduction to Calculus and Analysis</w:t>
            </w:r>
            <w:r>
              <w:rPr>
                <w:rFonts w:cs="Arial" w:ascii="Times New Roman" w:hAnsi="Times New Roman"/>
                <w:lang w:val="en-US"/>
              </w:rPr>
              <w:t xml:space="preserve">. Vol. II. New York: </w:t>
            </w:r>
            <w:r>
              <w:rPr>
                <w:rFonts w:cs="Arial" w:ascii="Times New Roman" w:hAnsi="Times New Roman"/>
              </w:rPr>
              <w:t>Wiley &amp; S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RSDEN e TROMBA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ector Calculus</w:t>
            </w:r>
            <w:r>
              <w:rPr>
                <w:rFonts w:cs="Times New Roman" w:ascii="Times New Roman" w:hAnsi="Times New Roman"/>
                <w:lang w:val="en-US"/>
              </w:rPr>
              <w:t>. FREEM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58:00Z</dcterms:created>
  <dc:creator>Gilson Candido Santana</dc:creator>
  <dc:description/>
  <dc:language>en-US</dc:language>
  <cp:lastModifiedBy>Gilson Candido Santana</cp:lastModifiedBy>
  <cp:lastPrinted>2002-07-08T12:56:00Z</cp:lastPrinted>
  <dcterms:modified xsi:type="dcterms:W3CDTF">2003-06-11T16:54:00Z</dcterms:modified>
  <cp:revision>9</cp:revision>
  <dc:subject/>
  <dc:title> </dc:title>
</cp:coreProperties>
</file>