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970847326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>
          <w:trHeight w:val="8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24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OS MATEMÁTICOS APLICADOS À BIOLO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MATEMÁT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r a modelagem matemática de fenômenos biológicos via equações de diferenças e equações diferenci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s discretos e equações de diferenças. Estabilidade. Processos Contínuos e Equações Diferenciais. Estabilidade e Linearização. Modelos clássicos em dinâmica populacional e aplicações em ecolog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Processos Discretos e Equações de Diferença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Introdução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Sistemas de Equações de Diferenças Lineares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Modelos de Crescimento Populacional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Comportamento das Soluções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Equações de Diferenças Não Lineares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Estabilidade, Ciclos e Caos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Sistemas de Equações de Diferenças Não Lineares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Aplicações em Dinâmica Populacional e Polui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Processos Contínuos e Equações de Diferenciais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  <w:tab/>
              <w:t>Introdu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  <w:tab/>
              <w:t>Modelagem com Equações Diferenciais Ordinária: Aplic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  <w:tab/>
              <w:t>Análise dimensional e escal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  <w:tab/>
              <w:t>Soluções Estacionárias, Estabilidade e Ciclos Limit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  <w:tab/>
              <w:t>Sistemas de Equações Não Lineares e Lineariz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  <w:tab/>
              <w:t>Aplicaçõ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Introdução às Equações Diferenciais Parciais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  <w:tab/>
              <w:t>Lei de Conservação e Equação da difusão e transporte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  <w:tab/>
              <w:t>Aplicaçõ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BASSANEZI R.C.; FERREIRA JR, W.C. </w:t>
            </w:r>
            <w:r>
              <w:rPr>
                <w:rFonts w:cs="Times New Roman" w:ascii="Times New Roman" w:hAnsi="Times New Roman"/>
                <w:b/>
                <w:bCs/>
              </w:rPr>
              <w:t>Equações Diferenciais com Aplicaçõe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DELSTEIN-KESHET, L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thematical Models in Biology</w:t>
            </w:r>
            <w:r>
              <w:rPr>
                <w:rFonts w:cs="Times New Roman" w:ascii="Times New Roman" w:hAnsi="Times New Roman"/>
                <w:lang w:val="en-US"/>
              </w:rPr>
              <w:t>. Birkhäuser Mathematics Series, McGraw Hill.</w:t>
            </w:r>
          </w:p>
          <w:p>
            <w:pPr>
              <w:pStyle w:val="Normal"/>
              <w:ind w:left="426" w:hanging="42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426" w:hanging="426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URRAY, J.D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thematical Biology</w:t>
            </w:r>
            <w:r>
              <w:rPr>
                <w:rFonts w:cs="Times New Roman" w:ascii="Times New Roman" w:hAnsi="Times New Roman"/>
                <w:lang w:val="en-US"/>
              </w:rPr>
              <w:t>.  Biomathematics Texts. Springer Verlag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1:59:00Z</dcterms:created>
  <dc:creator>Gilson Candido Santana</dc:creator>
  <dc:description/>
  <dc:language>en-US</dc:language>
  <cp:lastModifiedBy>Djalva</cp:lastModifiedBy>
  <dcterms:modified xsi:type="dcterms:W3CDTF">2004-08-17T00:09:00Z</dcterms:modified>
  <cp:revision>10</cp:revision>
  <dc:subject/>
  <dc:title> </dc:title>
</cp:coreProperties>
</file>