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48642341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849"/>
        <w:gridCol w:w="3849"/>
      </w:tblGrid>
      <w:tr>
        <w:trPr>
          <w:trHeight w:val="4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QUAÇÕES DIFERENCIAIS I</w:t>
            </w:r>
          </w:p>
        </w:tc>
      </w:tr>
      <w:tr>
        <w:trPr>
          <w:trHeight w:val="4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no aluno a habilidade de resolver equações diferenciais ordinárias dos tipos mais comuns, assim como resolver problemas de aplicações às várias áreas do conhecimento científ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quações diferenciais ordinárias de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ordem. Equações diferenciais ordinárias de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ordem. Séries infinitas. Soluções de equações diferenciais por séries. Equações ordinárias lineares de ordem M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2. Transformadas de Laplac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Equações diferenciais ordinárias lineares de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ordem e do 1º grau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Considerações preliminares; constantes arbitrári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Integração por separação de variáve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 Caso das funções diferenciais exatas; uso dos fatores de integr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Caso das equações homogêne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 Caso das equações linear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Existência e unicidade de soluções. Problema do valor inicial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 Tipos de equações que se reduzem à forma linear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 Aplicações à Física e à Geometria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. Equações diferenciais ordinárias de 1a ordem e de grau superior ao primeiro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Estudo dos tipos mais important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Aplicaçõe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. Equações diferenciais ordinárias lineares, de ordem superior à primeira, de coeficientes constante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Homogêne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Não homogêne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 Métodos de integr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 Soluções linearmente independentes. Indagação pelo Wronskian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 Aplicações à Geometria, à Física e à resistência dos materiai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4. Noções sobre equações diferenciais ordinárias lineares, de ordem superior à primeira, de coeficientes  variávei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Homogêne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Não homogêne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Casos simples de integração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5. Noções sobre sistemas de equações diferenciais ordinárias lineare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Casos simples de determinação das incógnit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6. Noções sobre equações diferenciais ordinárias de ordem superior a primeira, não lineare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 Caso simples de integração por rebaixamento da ordem da equação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7. O uso das transformadas de Laplace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 Definição e not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 A transformada de Laplace como uma transformação linear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 Transformadas inversas de Laplace de algumas funções elementar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 Propriedad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 A transformada inversa de Laplace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 Aplicação às equações diferenciai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8. Breves noções sobre equações diferenciais de derivadas parciai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 Definição e classificação quanto à ordem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 Casos simples de integração das lineares de 1a e 2a orden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REIDER e outros. </w:t>
            </w:r>
            <w:r>
              <w:rPr>
                <w:rFonts w:cs="Times New Roman" w:ascii="Times New Roman" w:hAnsi="Times New Roman"/>
                <w:b/>
                <w:bCs/>
              </w:rPr>
              <w:t>Equações Diferenciais</w:t>
            </w:r>
            <w:r>
              <w:rPr>
                <w:rFonts w:cs="Times New Roman" w:ascii="Times New Roman" w:hAnsi="Times New Roman"/>
              </w:rPr>
              <w:t>. São Paulo: Edgard Blucher, US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OSS, SHEPLEY L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ifferential Equations</w:t>
            </w:r>
            <w:r>
              <w:rPr>
                <w:rFonts w:cs="Times New Roman" w:ascii="Times New Roman" w:hAnsi="Times New Roman"/>
                <w:lang w:val="en-US"/>
              </w:rPr>
              <w:t>. McGraw-Hil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2:16:00Z</dcterms:created>
  <dc:creator>Gilson Candido Santana</dc:creator>
  <dc:description/>
  <dc:language>en-US</dc:language>
  <cp:lastModifiedBy>Gilson Candido Santana</cp:lastModifiedBy>
  <dcterms:modified xsi:type="dcterms:W3CDTF">2003-10-22T22:56:00Z</dcterms:modified>
  <cp:revision>8</cp:revision>
  <dc:subject/>
  <dc:title/>
</cp:coreProperties>
</file>