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041345847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>
          <w:trHeight w:val="9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2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ÕES DE VARIÁVEL COMPLEX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porcionar ao aluno um estudo das funções de uma variável complexa, de suas derivadas e integrais, e das suas aplicações às várias áreas do conhecimento científi</w:t>
            </w:r>
            <w:r>
              <w:rPr/>
              <w:t>c</w:t>
            </w:r>
            <w:r>
              <w:rPr>
                <w:rFonts w:cs="Times New Roman" w:ascii="Times New Roman" w:hAnsi="Times New Roman"/>
              </w:rPr>
              <w:t>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lano complexo. Funções analíticas. Teorema da integral. Séries de potências. Resídu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O plano complex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 Os números complex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Representação polar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 Raízes n-ésim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Definição de exponencia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unções analíticas (holomorfas)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Função de uma variável complex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Limite e continuidad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 Propriedades do limit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 Funções analític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 As equações de Cauchy-Riemann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 As funções trigonométricas e hiperbólic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 A função logaritm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 As funções trigonométricas inversa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Teorema da integr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 Arcos e contorn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Integral de contorn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 Propriedades da integr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 Teorema de Green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 Teorema de Cauchy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 Integrais de contornos e primitiv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 Fórmula integral de Cauchy e Teorema de Morer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 Teorema de Liouvill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 Funções harmônica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Séries de potências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</w:rPr>
              <w:t>4.1.  Séries de funções  convergência uniform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Séries de potênci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 Séries de potências e funções analític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 Multiplicação e divisão de séri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 Teorema de Weierstras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Resídu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Singularidades isolad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 Teorema de resíduo.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</w:rPr>
              <w:t>5.3.  Integrais impróprias de funções raciona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 Teorema de Jordan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 Integrais envolvendo funções trigonométric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UCHILL,R. </w:t>
            </w:r>
            <w:r>
              <w:rPr>
                <w:rFonts w:cs="Times New Roman" w:ascii="Times New Roman" w:hAnsi="Times New Roman"/>
                <w:b/>
                <w:bCs/>
              </w:rPr>
              <w:t>Variáveis Complexas e suas Aplicações</w:t>
            </w:r>
            <w:r>
              <w:rPr>
                <w:rFonts w:cs="Times New Roman" w:ascii="Times New Roman" w:hAnsi="Times New Roman"/>
              </w:rPr>
              <w:t>.  McGraw-Hi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VILA, GERALDO S. S. </w:t>
            </w:r>
            <w:r>
              <w:rPr>
                <w:rFonts w:cs="Times New Roman" w:ascii="Times New Roman" w:hAnsi="Times New Roman"/>
                <w:b/>
                <w:bCs/>
              </w:rPr>
              <w:t>Funções de uma Variável Complexa</w:t>
            </w:r>
            <w:r>
              <w:rPr>
                <w:rFonts w:cs="Times New Roman" w:ascii="Times New Roman" w:hAnsi="Times New Roman"/>
              </w:rPr>
              <w:t>. Rio de Janeiro: Livros Técnicos e Científicos.  Coleção IMP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HLFORS,L.V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mplex  Analysis</w:t>
            </w:r>
            <w:r>
              <w:rPr>
                <w:rFonts w:cs="Times New Roman" w:ascii="Times New Roman" w:hAnsi="Times New Roman"/>
                <w:lang w:val="en-US"/>
              </w:rPr>
              <w:t>. McGraw-Hill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PIEGEL, MURRAY R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ariáveis Complexas</w:t>
            </w:r>
            <w:r>
              <w:rPr>
                <w:rFonts w:cs="Times New Roman" w:ascii="Times New Roman" w:hAnsi="Times New Roman"/>
                <w:lang w:val="en-US"/>
              </w:rPr>
              <w:t>.  McGraw-Hil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3:47:00Z</dcterms:created>
  <dc:creator>Gilson Candido Santana</dc:creator>
  <dc:description/>
  <dc:language>en-US</dc:language>
  <cp:lastModifiedBy>Gilson Candido Santana</cp:lastModifiedBy>
  <dcterms:modified xsi:type="dcterms:W3CDTF">2003-04-01T02:29:00Z</dcterms:modified>
  <cp:revision>9</cp:revision>
  <dc:subject/>
  <dc:title> </dc:title>
</cp:coreProperties>
</file>