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585833237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960"/>
      </w:tblGrid>
      <w:tr>
        <w:trPr>
          <w:trHeight w:val="5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27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 MATEMÁTICA I</w:t>
            </w:r>
          </w:p>
        </w:tc>
      </w:tr>
      <w:tr>
        <w:trPr>
          <w:trHeight w:val="5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er o estudo de modelos em programação linear, algoritmo Simplex e o problema de transpor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 linear. Dualidade. Pós-otimização. O problema de transport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odelos em programação linear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Caracterização de um modelo em programação linear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Uma abordagem geométrica de um model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A solução geométrica de um PP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A forma padrão de um PP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algoritmo Simplex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ópicos de álgebra linear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Conjuntos convexos e combinação linear convex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 solução de um PPL a partir de um vértice viáve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O método das duas fas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O fluxograma do método Simplex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ualidade em programação linear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Aspectos econômicos dos problemas primal e dua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Aspectos formais de dualidad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Determinação da solução do dual pelo quadro simplex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Algoritmo Dual-Simplex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ós-otimiz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Modificação no vetor b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Introdução de novas restriçõ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Modificação no vetor c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Parametrização do vetor c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Parametrização do vetor b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Introdução de novas variáve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Modificação na matriz 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 problema de transport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O problema de transporte como um PPL especia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Informações sobre o problema de transporte a partir do seu dua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Um algoritmo para o problema de transpor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ZARAA, M. S. e JARVIS, J. J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inear Programming and Network Flows</w:t>
            </w:r>
            <w:r>
              <w:rPr>
                <w:rFonts w:cs="Times New Roman" w:ascii="Times New Roman" w:hAnsi="Times New Roman"/>
                <w:lang w:val="en-US"/>
              </w:rPr>
              <w:t>.  New York: J. Wiley, l977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REGALDA, OLIVEIRA; BORNSTEIN. </w:t>
            </w:r>
            <w:r>
              <w:rPr>
                <w:rFonts w:cs="Times New Roman" w:ascii="Times New Roman" w:hAnsi="Times New Roman"/>
                <w:b/>
                <w:bCs/>
              </w:rPr>
              <w:t>Introdução à Programação Linear</w:t>
            </w:r>
            <w:r>
              <w:rPr>
                <w:rFonts w:cs="Times New Roman" w:ascii="Times New Roman" w:hAnsi="Times New Roman"/>
              </w:rPr>
              <w:t>. 3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.edição. São Paulo: Camp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CULAN, N.; PEREIRA. </w:t>
            </w:r>
            <w:r>
              <w:rPr>
                <w:rFonts w:cs="Times New Roman" w:ascii="Times New Roman" w:hAnsi="Times New Roman"/>
                <w:b/>
                <w:bCs/>
              </w:rPr>
              <w:t>Programação Linear</w:t>
            </w:r>
            <w:r>
              <w:rPr>
                <w:rFonts w:cs="Times New Roman" w:ascii="Times New Roman" w:hAnsi="Times New Roman"/>
              </w:rPr>
              <w:t>. São Paulo: Atlas, 198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IMONNARD, M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inear Programming</w:t>
            </w:r>
            <w:r>
              <w:rPr>
                <w:rFonts w:cs="Times New Roman" w:ascii="Times New Roman" w:hAnsi="Times New Roman"/>
                <w:lang w:val="en-US"/>
              </w:rPr>
              <w:t>. New York: Prentice-Hall,  1966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ANDRADE, FURST; PARGA. </w:t>
            </w:r>
            <w:r>
              <w:rPr>
                <w:rFonts w:cs="Times New Roman" w:ascii="Times New Roman" w:hAnsi="Times New Roman"/>
                <w:b/>
                <w:bCs/>
              </w:rPr>
              <w:t>Elementos de Programação Linear</w:t>
            </w:r>
            <w:r>
              <w:rPr>
                <w:rFonts w:cs="Times New Roman" w:ascii="Times New Roman" w:hAnsi="Times New Roman"/>
              </w:rPr>
              <w:t>. Seropédica: EDUR, 199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7:56:00Z</dcterms:created>
  <dc:creator>Gilson Candido Santana</dc:creator>
  <dc:description/>
  <dc:language>en-US</dc:language>
  <cp:lastModifiedBy>Gilson Candido Santana</cp:lastModifiedBy>
  <dcterms:modified xsi:type="dcterms:W3CDTF">2003-10-27T11:44:00Z</dcterms:modified>
  <cp:revision>9</cp:revision>
  <dc:subject/>
  <dc:title> </dc:title>
</cp:coreProperties>
</file>