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76699329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ÁLCULO NUMÉRICO</w:t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 ao estudante uma visão dos pontos fundamentais do Cálculo Diferencial e Integral (funções, derivadas, integrais) e da Álgebra Linear (Sistemas de equações), sob o ponto de vista da análise numérica dos processos e de seus resulta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s. Zeros de funções reais. Resolução de sistemas de equações lineares. Interpolação. Integração numér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rros, erros absolutos e erros relativ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eros de funções. Isolamento de raíz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Refinamento  critérios de parad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étodos iterativos: método da bissecção, método da falsa posição e método da falsa posição modificad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étodo de iteração linear (M.I.L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étodo de Newton-Raphson (NR): método da secant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Comparação dos méto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studo especial de equações polinomiais: determinação de raízes re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esolução de sistemas de equações linear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Métodos diretos: método de eliminação de Gauss e método de fatoração L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Métodos iterativos: método de Gauss-Jacobi e método de Gauss-Seide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estes de parada dos algoritmos. Convergên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terpretação geométrica (caso 2 x 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Critério de Sassenfeld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Comparação dos méto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Interpolação: conceitos bás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roblema geral e interpolação polinomi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étodos de obtenção do polinômio interpolante: resolução do sistema linear, método de Lagrange, forma de Newton (diferenças divididas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Erro na interpol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Integração numérica: fórmulas de Newton-Cotes, regra dos trapézios e  trapézios repetida, regra 1/3 de Simpson e 1/3 de Simpson repetida, fórmula de Gauss (quadratura Gaussiana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OPES, VERA LÚCIA. R. e RUGGIERO, MARIA A. G. </w:t>
            </w:r>
            <w:r>
              <w:rPr>
                <w:rFonts w:cs="Times New Roman" w:ascii="Times New Roman" w:hAnsi="Times New Roman"/>
                <w:b/>
                <w:bCs/>
              </w:rPr>
              <w:t>Cálculo Numérico. Aspectos Técnicos e Computacionais</w:t>
            </w:r>
            <w:r>
              <w:rPr>
                <w:rFonts w:cs="Times New Roman" w:ascii="Times New Roman" w:hAnsi="Times New Roman"/>
              </w:rPr>
              <w:t>. McGraw-Hi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RROSO; CAMPOS, FILHO; CARVALHO, BUNTE; MAIA, LOURENÇO. </w:t>
            </w:r>
            <w:r>
              <w:rPr>
                <w:rFonts w:cs="Times New Roman" w:ascii="Times New Roman" w:hAnsi="Times New Roman"/>
                <w:b/>
                <w:bCs/>
              </w:rPr>
              <w:t>Cálculo Numérico com aplicações</w:t>
            </w:r>
            <w:r>
              <w:rPr>
                <w:rFonts w:cs="Times New Roman" w:ascii="Times New Roman" w:hAnsi="Times New Roman"/>
              </w:rPr>
              <w:t>. São Paulo: HARB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MIDOVICH, B. P.; MARON, I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n Computational Mathematics</w:t>
            </w:r>
            <w:r>
              <w:rPr>
                <w:rFonts w:cs="Times New Roman" w:ascii="Times New Roman" w:hAnsi="Times New Roman"/>
                <w:lang w:val="en-US"/>
              </w:rPr>
              <w:t>. MIR Publishers- Moscow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UMES; MELO; YOSHIDA; MARTINS. </w:t>
            </w:r>
            <w:r>
              <w:rPr>
                <w:rFonts w:cs="Times New Roman" w:ascii="Times New Roman" w:hAnsi="Times New Roman"/>
                <w:b/>
                <w:bCs/>
              </w:rPr>
              <w:t>Noções de Cálculo Numérico</w:t>
            </w:r>
            <w:r>
              <w:rPr>
                <w:rFonts w:cs="Times New Roman" w:ascii="Times New Roman" w:hAnsi="Times New Roman"/>
              </w:rPr>
              <w:t>. McGraw-H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27:00Z</dcterms:created>
  <dc:creator>Gilson Candido Santana</dc:creator>
  <dc:description/>
  <dc:language>en-US</dc:language>
  <cp:lastModifiedBy>Gilson Candido Santana</cp:lastModifiedBy>
  <cp:lastPrinted>2002-01-20T17:29:00Z</cp:lastPrinted>
  <dcterms:modified xsi:type="dcterms:W3CDTF">2003-10-27T13:53:00Z</dcterms:modified>
  <cp:revision>7</cp:revision>
  <dc:subject/>
  <dc:title/>
</cp:coreProperties>
</file>